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</wp:posOffset>
                </wp:positionV>
                <wp:extent cx="72136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8pt" to="312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69.1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3.6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2164080" cy="21640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4pt" to="198.7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90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99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1262380</wp:posOffset>
                </wp:positionV>
                <wp:extent cx="0" cy="90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9.4pt" to="198.8pt,170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0" cy="90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198.8pt,241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3065780</wp:posOffset>
                </wp:positionV>
                <wp:extent cx="0" cy="90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41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3606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721360" cy="3606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255.55pt,340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4328160</wp:posOffset>
                </wp:positionV>
                <wp:extent cx="721360" cy="3606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0.8pt" to="312.35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4688840</wp:posOffset>
                </wp:positionV>
                <wp:extent cx="721360" cy="3606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69.2pt" to="369.15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84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97.6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3967480</wp:posOffset>
                </wp:positionV>
                <wp:extent cx="541020" cy="5410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12.4pt" to="198.75pt,354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4508500</wp:posOffset>
                </wp:positionV>
                <wp:extent cx="541020" cy="5410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55pt" to="156.15pt,397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5049520</wp:posOffset>
                </wp:positionV>
                <wp:extent cx="541020" cy="5410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7.6pt" to="113.55pt,440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5590540</wp:posOffset>
                </wp:positionV>
                <wp:extent cx="541020" cy="5410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40.2pt" to="70.9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85.15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721360" cy="36068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41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3606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0</wp:posOffset>
                </wp:positionV>
                <wp:extent cx="721360" cy="3606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5410200</wp:posOffset>
                </wp:positionV>
                <wp:extent cx="541020" cy="5410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26pt" to="425.95pt,4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5951220</wp:posOffset>
                </wp:positionV>
                <wp:extent cx="541020" cy="5410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68.6pt" to="383.3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7140</wp:posOffset>
                </wp:positionH>
                <wp:positionV relativeFrom="paragraph">
                  <wp:posOffset>6492240</wp:posOffset>
                </wp:positionV>
                <wp:extent cx="541020" cy="5410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11.2pt" to="340.75pt,5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7033260</wp:posOffset>
                </wp:positionV>
                <wp:extent cx="541020" cy="5410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3.8pt" to="298.1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28160</wp:posOffset>
                </wp:positionH>
                <wp:positionV relativeFrom="paragraph">
                  <wp:posOffset>901700</wp:posOffset>
                </wp:positionV>
                <wp:extent cx="2885440" cy="5770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7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9088">
                              <a:moveTo>
                                <a:pt x="4544" y="5680"/>
                              </a:moveTo>
                              <a:lnTo>
                                <a:pt x="3408" y="0"/>
                              </a:lnTo>
                              <a:lnTo>
                                <a:pt x="0" y="9088"/>
                              </a:lnTo>
                              <a:lnTo>
                                <a:pt x="4544" y="5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9088" path="m4544,5680l3408,0l0,9088l4544,5680xe" fillcolor="white" stroked="t" o:allowincell="f" style="position:absolute;margin-left:-340.8pt;margin-top:71pt;width:227.15pt;height:45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5049520" cy="5770880"/>
                <wp:effectExtent l="13335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5770800"/>
                          <a:chOff x="0" y="0"/>
                          <a:chExt cx="5049360" cy="5770800"/>
                        </a:xfrm>
                      </wpg:grpSpPr>
                      <wps:wsp>
                        <wps:cNvSpPr/>
                        <wps:spPr>
                          <a:xfrm>
                            <a:off x="0" y="3606840"/>
                            <a:ext cx="50493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3408">
                                <a:moveTo>
                                  <a:pt x="0" y="3408"/>
                                </a:moveTo>
                                <a:lnTo>
                                  <a:pt x="7952" y="2272"/>
                                </a:lnTo>
                                <a:lnTo>
                                  <a:pt x="4544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2885400" cy="50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952">
                                <a:moveTo>
                                  <a:pt x="4544" y="7952"/>
                                </a:moveTo>
                                <a:lnTo>
                                  <a:pt x="0" y="0"/>
                                </a:lnTo>
                                <a:lnTo>
                                  <a:pt x="1136" y="5680"/>
                                </a:lnTo>
                                <a:lnTo>
                                  <a:pt x="4544" y="7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5400" cy="57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9088">
                                <a:moveTo>
                                  <a:pt x="0" y="9088"/>
                                </a:moveTo>
                                <a:lnTo>
                                  <a:pt x="4544" y="5680"/>
                                </a:lnTo>
                                <a:lnTo>
                                  <a:pt x="3408" y="0"/>
                                </a:lnTo>
                                <a:lnTo>
                                  <a:pt x="0" y="9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8.4pt;width:397.6pt;height:454.4pt" coordorigin="568,568" coordsize="7952,9088">
                <v:shape id="shape_0" coordsize="7952,3408" path="m0,3408l7952,2272l4544,0l0,3408xe" fillcolor="#99cc00" stroked="t" o:allowincell="f" style="position:absolute;left:568;top:6248;width:7951;height:3407;mso-wrap-style:none;v-text-anchor:middle">
                  <v:fill o:detectmouseclick="t" type="solid" color2="#6633ff" opacity="0.5"/>
                  <v:stroke color="black" weight="25560" joinstyle="round" endcap="flat"/>
                  <w10:wrap type="none"/>
                </v:shape>
                <v:shape id="shape_0" coordsize="4544,7952" path="m4544,7952l0,0l1136,5680l4544,7952xe" fillcolor="#99cc00" stroked="t" o:allowincell="f" style="position:absolute;left:3976;top:568;width:4543;height:7951;mso-wrap-style:none;v-text-anchor:middle">
                  <v:fill o:detectmouseclick="t" type="solid" color2="#6633ff" opacity="0.5"/>
                  <v:stroke color="black" weight="25560" joinstyle="round" endcap="flat"/>
                  <w10:wrap type="none"/>
                </v:shape>
                <v:shape id="shape_0" coordsize="4544,9088" path="m0,9088l4544,5680l3408,0l0,9088xe" fillcolor="#99cc00" stroked="t" o:allowincell="f" style="position:absolute;left:568;top:568;width:4543;height:9087;mso-wrap-style:none;v-text-anchor:middle">
                  <v:fill o:detectmouseclick="t" type="solid" color2="#6633ff" opacity="0.5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14427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21640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25.9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3606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55:00Z</dcterms:created>
  <dc:creator>Thomas Müller</dc:creator>
  <dc:description/>
  <dc:language>en-US</dc:language>
  <cp:lastModifiedBy>Thomas Müller</cp:lastModifiedBy>
  <dcterms:modified xsi:type="dcterms:W3CDTF">2002-11-01T22:13:00Z</dcterms:modified>
  <cp:revision>6</cp:revision>
  <dc:subject/>
  <dc:title/>
</cp:coreProperties>
</file>