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760</wp:posOffset>
                </wp:positionH>
                <wp:positionV relativeFrom="paragraph">
                  <wp:posOffset>360680</wp:posOffset>
                </wp:positionV>
                <wp:extent cx="721360" cy="36068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8.4pt" to="255.55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721360</wp:posOffset>
                </wp:positionV>
                <wp:extent cx="721360" cy="3606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6.8pt" to="312.3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7480</wp:posOffset>
                </wp:positionH>
                <wp:positionV relativeFrom="paragraph">
                  <wp:posOffset>1082040</wp:posOffset>
                </wp:positionV>
                <wp:extent cx="721360" cy="36068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85.2pt" to="369.15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1442720</wp:posOffset>
                </wp:positionV>
                <wp:extent cx="721360" cy="36068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13.6pt" to="425.95pt,1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80</wp:posOffset>
                </wp:positionH>
                <wp:positionV relativeFrom="paragraph">
                  <wp:posOffset>360680</wp:posOffset>
                </wp:positionV>
                <wp:extent cx="2164080" cy="21640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8.4pt" to="198.75pt,19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760</wp:posOffset>
                </wp:positionH>
                <wp:positionV relativeFrom="paragraph">
                  <wp:posOffset>360680</wp:posOffset>
                </wp:positionV>
                <wp:extent cx="0" cy="901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8.4pt" to="198.8pt,99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760</wp:posOffset>
                </wp:positionH>
                <wp:positionV relativeFrom="paragraph">
                  <wp:posOffset>1262380</wp:posOffset>
                </wp:positionV>
                <wp:extent cx="0" cy="90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99.4pt" to="198.8pt,170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4760</wp:posOffset>
                </wp:positionH>
                <wp:positionV relativeFrom="paragraph">
                  <wp:posOffset>2164080</wp:posOffset>
                </wp:positionV>
                <wp:extent cx="0" cy="901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70.4pt" to="198.8pt,241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4760</wp:posOffset>
                </wp:positionH>
                <wp:positionV relativeFrom="paragraph">
                  <wp:posOffset>3065780</wp:posOffset>
                </wp:positionV>
                <wp:extent cx="0" cy="901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41.4pt" to="198.8pt,312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1803400</wp:posOffset>
                </wp:positionV>
                <wp:extent cx="0" cy="901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42pt" to="426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2705100</wp:posOffset>
                </wp:positionV>
                <wp:extent cx="0" cy="901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13pt" to="426pt,2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3606800</wp:posOffset>
                </wp:positionV>
                <wp:extent cx="0" cy="901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84pt" to="426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4508500</wp:posOffset>
                </wp:positionV>
                <wp:extent cx="0" cy="901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55pt" to="426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680</wp:posOffset>
                </wp:positionH>
                <wp:positionV relativeFrom="paragraph">
                  <wp:posOffset>2524760</wp:posOffset>
                </wp:positionV>
                <wp:extent cx="0" cy="3606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98.8pt" to="28.4pt,4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4760</wp:posOffset>
                </wp:positionH>
                <wp:positionV relativeFrom="paragraph">
                  <wp:posOffset>3967480</wp:posOffset>
                </wp:positionV>
                <wp:extent cx="721360" cy="36068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312.4pt" to="255.55pt,340.7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4328160</wp:posOffset>
                </wp:positionV>
                <wp:extent cx="721360" cy="36068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40.8pt" to="312.35pt,369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7480</wp:posOffset>
                </wp:positionH>
                <wp:positionV relativeFrom="paragraph">
                  <wp:posOffset>4688840</wp:posOffset>
                </wp:positionV>
                <wp:extent cx="721360" cy="36068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369.2pt" to="369.15pt,397.5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8840</wp:posOffset>
                </wp:positionH>
                <wp:positionV relativeFrom="paragraph">
                  <wp:posOffset>5049520</wp:posOffset>
                </wp:positionV>
                <wp:extent cx="721360" cy="36068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397.6pt" to="425.95pt,425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3740</wp:posOffset>
                </wp:positionH>
                <wp:positionV relativeFrom="paragraph">
                  <wp:posOffset>3967480</wp:posOffset>
                </wp:positionV>
                <wp:extent cx="541020" cy="54102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312.4pt" to="198.75pt,354.9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720</wp:posOffset>
                </wp:positionH>
                <wp:positionV relativeFrom="paragraph">
                  <wp:posOffset>4508500</wp:posOffset>
                </wp:positionV>
                <wp:extent cx="541020" cy="54102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55pt" to="156.15pt,397.5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5049520</wp:posOffset>
                </wp:positionV>
                <wp:extent cx="541020" cy="54102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97.6pt" to="113.55pt,440.1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680</wp:posOffset>
                </wp:positionH>
                <wp:positionV relativeFrom="paragraph">
                  <wp:posOffset>5590540</wp:posOffset>
                </wp:positionV>
                <wp:extent cx="541020" cy="54102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40.2pt" to="70.95pt,482.7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680</wp:posOffset>
                </wp:positionH>
                <wp:positionV relativeFrom="paragraph">
                  <wp:posOffset>6131560</wp:posOffset>
                </wp:positionV>
                <wp:extent cx="721360" cy="36068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82.8pt" to="85.15pt,5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2040</wp:posOffset>
                </wp:positionH>
                <wp:positionV relativeFrom="paragraph">
                  <wp:posOffset>6492240</wp:posOffset>
                </wp:positionV>
                <wp:extent cx="721360" cy="36068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11.2pt" to="141.95pt,5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3400</wp:posOffset>
                </wp:positionH>
                <wp:positionV relativeFrom="paragraph">
                  <wp:posOffset>6852920</wp:posOffset>
                </wp:positionV>
                <wp:extent cx="721360" cy="36068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539.6pt" to="198.75pt,5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4760</wp:posOffset>
                </wp:positionH>
                <wp:positionV relativeFrom="paragraph">
                  <wp:posOffset>7213600</wp:posOffset>
                </wp:positionV>
                <wp:extent cx="721360" cy="36068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568pt" to="255.55pt,5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9180</wp:posOffset>
                </wp:positionH>
                <wp:positionV relativeFrom="paragraph">
                  <wp:posOffset>5410200</wp:posOffset>
                </wp:positionV>
                <wp:extent cx="541020" cy="54102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426pt" to="425.95pt,46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8160</wp:posOffset>
                </wp:positionH>
                <wp:positionV relativeFrom="paragraph">
                  <wp:posOffset>5951220</wp:posOffset>
                </wp:positionV>
                <wp:extent cx="541020" cy="54102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468.6pt" to="383.35pt,5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7140</wp:posOffset>
                </wp:positionH>
                <wp:positionV relativeFrom="paragraph">
                  <wp:posOffset>6492240</wp:posOffset>
                </wp:positionV>
                <wp:extent cx="541020" cy="54102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511.2pt" to="340.75pt,55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7033260</wp:posOffset>
                </wp:positionV>
                <wp:extent cx="541020" cy="54102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53.8pt" to="298.15pt,59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28160</wp:posOffset>
                </wp:positionH>
                <wp:positionV relativeFrom="paragraph">
                  <wp:posOffset>901700</wp:posOffset>
                </wp:positionV>
                <wp:extent cx="2885440" cy="5770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57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4" h="9088">
                              <a:moveTo>
                                <a:pt x="4544" y="5680"/>
                              </a:moveTo>
                              <a:lnTo>
                                <a:pt x="3408" y="0"/>
                              </a:lnTo>
                              <a:lnTo>
                                <a:pt x="0" y="9088"/>
                              </a:lnTo>
                              <a:lnTo>
                                <a:pt x="4544" y="56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4,9088" path="m4544,5680l3408,0l0,9088l4544,5680xe" fillcolor="white" stroked="t" o:allowincell="f" style="position:absolute;margin-left:-340.8pt;margin-top:71pt;width:227.15pt;height:454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680</wp:posOffset>
                </wp:positionH>
                <wp:positionV relativeFrom="paragraph">
                  <wp:posOffset>360680</wp:posOffset>
                </wp:positionV>
                <wp:extent cx="5049520" cy="5770880"/>
                <wp:effectExtent l="13335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5770800"/>
                          <a:chOff x="0" y="0"/>
                          <a:chExt cx="5049360" cy="5770800"/>
                        </a:xfrm>
                      </wpg:grpSpPr>
                      <wps:wsp>
                        <wps:cNvSpPr/>
                        <wps:spPr>
                          <a:xfrm>
                            <a:off x="0" y="3606840"/>
                            <a:ext cx="504936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2" h="3408">
                                <a:moveTo>
                                  <a:pt x="0" y="3408"/>
                                </a:moveTo>
                                <a:lnTo>
                                  <a:pt x="7952" y="2272"/>
                                </a:lnTo>
                                <a:lnTo>
                                  <a:pt x="4544" y="0"/>
                                </a:lnTo>
                                <a:lnTo>
                                  <a:pt x="0" y="3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>
                              <a:alpha val="5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2885400" cy="50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7952">
                                <a:moveTo>
                                  <a:pt x="4544" y="7952"/>
                                </a:moveTo>
                                <a:lnTo>
                                  <a:pt x="0" y="0"/>
                                </a:lnTo>
                                <a:lnTo>
                                  <a:pt x="1136" y="5680"/>
                                </a:lnTo>
                                <a:lnTo>
                                  <a:pt x="4544" y="7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>
                              <a:alpha val="5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5400" cy="57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9088">
                                <a:moveTo>
                                  <a:pt x="0" y="9088"/>
                                </a:moveTo>
                                <a:lnTo>
                                  <a:pt x="4544" y="5680"/>
                                </a:lnTo>
                                <a:lnTo>
                                  <a:pt x="3408" y="0"/>
                                </a:lnTo>
                                <a:lnTo>
                                  <a:pt x="0" y="9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>
                              <a:alpha val="5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28.4pt;width:397.6pt;height:454.4pt" coordorigin="568,568" coordsize="7952,9088">
                <v:shape id="shape_0" coordsize="7952,3408" path="m0,3408l7952,2272l4544,0l0,3408xe" fillcolor="#99cc00" stroked="t" o:allowincell="f" style="position:absolute;left:568;top:6248;width:7951;height:3407;mso-wrap-style:none;v-text-anchor:middle">
                  <v:fill o:detectmouseclick="t" type="solid" color2="#6633ff" opacity="0.5"/>
                  <v:stroke color="black" weight="25560" joinstyle="round" endcap="flat"/>
                  <w10:wrap type="none"/>
                </v:shape>
                <v:shape id="shape_0" coordsize="4544,7952" path="m4544,7952l0,0l1136,5680l4544,7952xe" fillcolor="#99cc00" stroked="t" o:allowincell="f" style="position:absolute;left:3976;top:568;width:4543;height:7951;mso-wrap-style:none;v-text-anchor:middle">
                  <v:fill o:detectmouseclick="t" type="solid" color2="#6633ff" opacity="0.5"/>
                  <v:stroke color="black" weight="25560" joinstyle="round" endcap="flat"/>
                  <w10:wrap type="none"/>
                </v:shape>
                <v:shape id="shape_0" coordsize="4544,9088" path="m0,9088l4544,5680l3408,0l0,9088xe" fillcolor="#99cc00" stroked="t" o:allowincell="f" style="position:absolute;left:568;top:568;width:4543;height:9087;mso-wrap-style:none;v-text-anchor:middle">
                  <v:fill o:detectmouseclick="t" type="solid" color2="#6633ff" opacity="0.5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680</wp:posOffset>
                </wp:positionH>
                <wp:positionV relativeFrom="paragraph">
                  <wp:posOffset>1803400</wp:posOffset>
                </wp:positionV>
                <wp:extent cx="5049520" cy="5770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5770800"/>
                          <a:chOff x="0" y="0"/>
                          <a:chExt cx="5049360" cy="5770800"/>
                        </a:xfrm>
                      </wpg:grpSpPr>
                      <wps:wsp>
                        <wps:cNvSpPr/>
                        <wps:spPr>
                          <a:xfrm>
                            <a:off x="2163960" y="0"/>
                            <a:ext cx="2885400" cy="57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9088">
                                <a:moveTo>
                                  <a:pt x="0" y="3408"/>
                                </a:moveTo>
                                <a:lnTo>
                                  <a:pt x="1136" y="9088"/>
                                </a:lnTo>
                                <a:lnTo>
                                  <a:pt x="4544" y="0"/>
                                </a:lnTo>
                                <a:lnTo>
                                  <a:pt x="0" y="3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936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2" h="3408">
                                <a:moveTo>
                                  <a:pt x="0" y="1136"/>
                                </a:moveTo>
                                <a:lnTo>
                                  <a:pt x="7952" y="0"/>
                                </a:lnTo>
                                <a:lnTo>
                                  <a:pt x="3408" y="3408"/>
                                </a:lnTo>
                                <a:lnTo>
                                  <a:pt x="0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885400" cy="50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7952">
                                <a:moveTo>
                                  <a:pt x="0" y="0"/>
                                </a:moveTo>
                                <a:lnTo>
                                  <a:pt x="4544" y="7952"/>
                                </a:lnTo>
                                <a:lnTo>
                                  <a:pt x="3408" y="2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9360" cy="57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2" h="9088">
                                <a:moveTo>
                                  <a:pt x="0" y="1136"/>
                                </a:moveTo>
                                <a:lnTo>
                                  <a:pt x="7952" y="0"/>
                                </a:lnTo>
                                <a:lnTo>
                                  <a:pt x="4544" y="9088"/>
                                </a:lnTo>
                                <a:lnTo>
                                  <a:pt x="0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42pt;width:397.6pt;height:454.4pt" coordorigin="568,2840" coordsize="7952,9088">
                <v:shape id="shape_0" coordsize="4544,9088" path="m0,3408l1136,9088l4544,0l0,3408xe" fillcolor="#ffcc00" stroked="t" o:allowincell="f" style="position:absolute;left:3976;top:2840;width:4543;height:9087;mso-wrap-style:none;v-text-anchor:middle">
                  <v:fill o:detectmouseclick="t" type="solid" color2="#0033ff" opacity="0.5"/>
                  <v:stroke color="black" weight="9360" joinstyle="round" endcap="flat"/>
                  <w10:wrap type="none"/>
                </v:shape>
                <v:shape id="shape_0" coordsize="7952,3408" path="m0,1136l7952,0l3408,3408l0,1136xe" fillcolor="#ffcc00" stroked="t" o:allowincell="f" style="position:absolute;left:568;top:2840;width:7951;height:3407;mso-wrap-style:none;v-text-anchor:middle">
                  <v:fill o:detectmouseclick="t" type="solid" color2="#0033ff" opacity="0.5"/>
                  <v:stroke color="black" weight="9360" joinstyle="round" endcap="flat"/>
                  <w10:wrap type="none"/>
                </v:shape>
                <v:shape id="shape_0" coordsize="4544,7952" path="m0,0l4544,7952l3408,2272l0,0xe" fillcolor="#ffcc00" stroked="t" o:allowincell="f" style="position:absolute;left:568;top:3976;width:4543;height:7951;mso-wrap-style:none;v-text-anchor:middle">
                  <v:fill o:detectmouseclick="t" type="solid" color2="#0033ff" opacity="0.5"/>
                  <v:stroke color="black" weight="9360" joinstyle="round" endcap="flat"/>
                  <w10:wrap type="none"/>
                </v:shape>
                <v:shape id="shape_0" coordsize="7952,9088" path="m0,1136l7952,0l4544,9088l0,1136xe" fillcolor="#ffcc00" stroked="t" o:allowincell="f" style="position:absolute;left:568;top:2840;width:7951;height:9087;mso-wrap-style:none;v-text-anchor:middle">
                  <v:fill o:detectmouseclick="t" type="solid" color2="#0033ff" opacity="0.5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6120</wp:posOffset>
                </wp:positionH>
                <wp:positionV relativeFrom="paragraph">
                  <wp:posOffset>3967480</wp:posOffset>
                </wp:positionV>
                <wp:extent cx="2164080" cy="144272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12.4pt" to="425.95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680</wp:posOffset>
                </wp:positionH>
                <wp:positionV relativeFrom="paragraph">
                  <wp:posOffset>3967480</wp:posOffset>
                </wp:positionV>
                <wp:extent cx="2885440" cy="2164080"/>
                <wp:effectExtent l="3175" t="4445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540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12.4pt" to="255.55pt,48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4760</wp:posOffset>
                </wp:positionH>
                <wp:positionV relativeFrom="paragraph">
                  <wp:posOffset>360680</wp:posOffset>
                </wp:positionV>
                <wp:extent cx="721360" cy="3606800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144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8.4pt" to="255.55pt,31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3400</wp:posOffset>
                </wp:positionH>
                <wp:positionV relativeFrom="paragraph">
                  <wp:posOffset>2164080</wp:posOffset>
                </wp:positionV>
                <wp:extent cx="2524760" cy="2885440"/>
                <wp:effectExtent l="12700" t="13335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885400"/>
                          <a:chOff x="0" y="0"/>
                          <a:chExt cx="2524680" cy="28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28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4544">
                                <a:moveTo>
                                  <a:pt x="1704" y="0"/>
                                </a:moveTo>
                                <a:lnTo>
                                  <a:pt x="0" y="4544"/>
                                </a:lnTo>
                                <a:lnTo>
                                  <a:pt x="2272" y="2840"/>
                                </a:lnTo>
                                <a:lnTo>
                                  <a:pt x="17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>
                              <a:alpha val="4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252468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" h="1704">
                                <a:moveTo>
                                  <a:pt x="0" y="1704"/>
                                </a:moveTo>
                                <a:lnTo>
                                  <a:pt x="3976" y="1136"/>
                                </a:lnTo>
                                <a:lnTo>
                                  <a:pt x="2272" y="0"/>
                                </a:lnTo>
                                <a:lnTo>
                                  <a:pt x="0" y="1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>
                              <a:alpha val="4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1442880" cy="25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3976">
                                <a:moveTo>
                                  <a:pt x="2272" y="3976"/>
                                </a:moveTo>
                                <a:lnTo>
                                  <a:pt x="0" y="0"/>
                                </a:lnTo>
                                <a:lnTo>
                                  <a:pt x="568" y="2840"/>
                                </a:lnTo>
                                <a:lnTo>
                                  <a:pt x="2272" y="3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>
                              <a:alpha val="4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70.4pt;width:198.8pt;height:227.2pt" coordorigin="2840,3408" coordsize="3976,4544">
                <v:shape id="shape_0" coordsize="2272,4544" path="m1704,0l0,4544l2272,2840l1704,0xe" fillcolor="#99cc00" stroked="t" o:allowincell="f" style="position:absolute;left:2840;top:3408;width:2271;height:4543;mso-wrap-style:none;v-text-anchor:middle">
                  <v:fill o:detectmouseclick="t" type="solid" color2="#6633ff" opacity="0.39"/>
                  <v:stroke color="black" weight="25560" joinstyle="round" endcap="flat"/>
                  <w10:wrap type="none"/>
                </v:shape>
                <v:shape id="shape_0" coordsize="3976,1704" path="m0,1704l3976,1136l2272,0l0,1704xe" fillcolor="#99cc00" stroked="t" o:allowincell="f" style="position:absolute;left:2840;top:6248;width:3975;height:1703;mso-wrap-style:none;v-text-anchor:middle">
                  <v:fill o:detectmouseclick="t" type="solid" color2="#6633ff" opacity="0.39"/>
                  <v:stroke color="black" weight="25560" joinstyle="round" endcap="flat"/>
                  <w10:wrap type="none"/>
                </v:shape>
                <v:shape id="shape_0" coordsize="2272,3976" path="m2272,3976l0,0l568,2840l2272,3976xe" fillcolor="#99cc00" stroked="t" o:allowincell="f" style="position:absolute;left:4544;top:3408;width:2271;height:3975;mso-wrap-style:none;v-text-anchor:middle">
                  <v:fill o:detectmouseclick="t" type="solid" color2="#6633ff" opacity="0.39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3400</wp:posOffset>
                </wp:positionH>
                <wp:positionV relativeFrom="paragraph">
                  <wp:posOffset>5049520</wp:posOffset>
                </wp:positionV>
                <wp:extent cx="1082040" cy="72136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97.6pt" to="227.15pt,454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5440</wp:posOffset>
                </wp:positionH>
                <wp:positionV relativeFrom="paragraph">
                  <wp:posOffset>4688840</wp:posOffset>
                </wp:positionV>
                <wp:extent cx="1442720" cy="1082040"/>
                <wp:effectExtent l="3175" t="4445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69.2pt" to="340.75pt,454.3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2720</wp:posOffset>
                </wp:positionH>
                <wp:positionV relativeFrom="paragraph">
                  <wp:posOffset>2164080</wp:posOffset>
                </wp:positionV>
                <wp:extent cx="1442720" cy="1082040"/>
                <wp:effectExtent l="3175" t="4445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70.4pt" to="227.15pt,255.5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2720</wp:posOffset>
                </wp:positionH>
                <wp:positionV relativeFrom="paragraph">
                  <wp:posOffset>3246120</wp:posOffset>
                </wp:positionV>
                <wp:extent cx="1442720" cy="252476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55.6pt" to="227.15pt,454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2720</wp:posOffset>
                </wp:positionH>
                <wp:positionV relativeFrom="paragraph">
                  <wp:posOffset>3246120</wp:posOffset>
                </wp:positionV>
                <wp:extent cx="360680" cy="1803400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55.6pt" to="141.95pt,397.5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7480</wp:posOffset>
                </wp:positionH>
                <wp:positionV relativeFrom="paragraph">
                  <wp:posOffset>2885440</wp:posOffset>
                </wp:positionV>
                <wp:extent cx="360680" cy="1803400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227.2pt" to="340.75pt,369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5440</wp:posOffset>
                </wp:positionH>
                <wp:positionV relativeFrom="paragraph">
                  <wp:posOffset>2164080</wp:posOffset>
                </wp:positionV>
                <wp:extent cx="1082040" cy="72136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70.4pt" to="312.35pt,227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2720</wp:posOffset>
                </wp:positionH>
                <wp:positionV relativeFrom="paragraph">
                  <wp:posOffset>2885440</wp:posOffset>
                </wp:positionV>
                <wp:extent cx="2524760" cy="36068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46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27.2pt" to="312.35pt,255.5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5440</wp:posOffset>
                </wp:positionH>
                <wp:positionV relativeFrom="paragraph">
                  <wp:posOffset>2885440</wp:posOffset>
                </wp:positionV>
                <wp:extent cx="1082040" cy="2885440"/>
                <wp:effectExtent l="5080" t="1905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27.2pt" to="312.35pt,454.3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680</wp:posOffset>
                </wp:positionH>
                <wp:positionV relativeFrom="paragraph">
                  <wp:posOffset>2524760</wp:posOffset>
                </wp:positionV>
                <wp:extent cx="2885440" cy="144272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98.8pt" to="255.55pt,3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6120</wp:posOffset>
                </wp:positionH>
                <wp:positionV relativeFrom="paragraph">
                  <wp:posOffset>1803400</wp:posOffset>
                </wp:positionV>
                <wp:extent cx="2164080" cy="216408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42pt" to="425.95pt,3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6120</wp:posOffset>
                </wp:positionH>
                <wp:positionV relativeFrom="paragraph">
                  <wp:posOffset>3967480</wp:posOffset>
                </wp:positionV>
                <wp:extent cx="0" cy="3606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12.4pt" to="255.6pt,5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836660</wp:posOffset>
                </wp:positionV>
                <wp:extent cx="3967480" cy="36068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de-DE"/>
                              </w:rPr>
                              <w:t>Geometrie mit MS-Office X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8.4pt;mso-wrap-distance-left:9.05pt;mso-wrap-distance-right:9.05pt;mso-wrap-distance-top:0pt;mso-wrap-distance-bottom:0pt;margin-top:695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de-DE"/>
                        </w:rPr>
                        <w:t>Geometrie mit MS-Office 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700</wp:posOffset>
                </wp:positionH>
                <wp:positionV relativeFrom="paragraph">
                  <wp:posOffset>7754620</wp:posOffset>
                </wp:positionV>
                <wp:extent cx="3967480" cy="36068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  <w:lang w:val="de-DE"/>
                              </w:rPr>
                              <w:t>Stella Octangu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8.4pt;mso-wrap-distance-left:9.05pt;mso-wrap-distance-right:9.05pt;mso-wrap-distance-top:0pt;mso-wrap-distance-bottom:0pt;margin-top:610.6pt;mso-position-vertical-relative:text;margin-left: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  <w:szCs w:val="40"/>
                          <w:lang w:val="de-DE"/>
                        </w:rPr>
                        <w:t>Stella Octang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6120</wp:posOffset>
                </wp:positionH>
                <wp:positionV relativeFrom="paragraph">
                  <wp:posOffset>9017000</wp:posOffset>
                </wp:positionV>
                <wp:extent cx="2524760" cy="72136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homas.muel@aon.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56.8pt;mso-wrap-distance-left:9.05pt;mso-wrap-distance-right:9.05pt;mso-wrap-distance-top:0pt;mso-wrap-distance-bottom:0pt;margin-top:710pt;mso-position-vertical-relative:text;margin-left:25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homas.muel@aon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Bemerkungen">
    <w:name w:val="Bemerkungen"/>
    <w:basedOn w:val="TextkrperEinzug2"/>
    <w:next w:val="Normal"/>
    <w:qFormat/>
    <w:pPr>
      <w:tabs>
        <w:tab w:val="clear" w:pos="708"/>
        <w:tab w:val="left" w:pos="1080" w:leader="none"/>
      </w:tabs>
      <w:spacing w:lineRule="auto" w:line="240" w:before="0" w:after="0"/>
      <w:ind w:left="1620" w:hanging="1620"/>
    </w:pPr>
    <w:rPr>
      <w:i/>
      <w:iCs/>
      <w:sz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3:10:00Z</dcterms:created>
  <dc:creator>Thomas Müller</dc:creator>
  <dc:description/>
  <dc:language>en-US</dc:language>
  <cp:lastModifiedBy>Thomas Müller</cp:lastModifiedBy>
  <dcterms:modified xsi:type="dcterms:W3CDTF">2002-11-01T13:13:00Z</dcterms:modified>
  <cp:revision>4</cp:revision>
  <dc:subject/>
  <dc:title/>
</cp:coreProperties>
</file>