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5049520" cy="3606800"/>
                <wp:effectExtent l="952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3606840"/>
                          <a:chOff x="0" y="0"/>
                          <a:chExt cx="504936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936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2" h="5680">
                                <a:moveTo>
                                  <a:pt x="0" y="3408"/>
                                </a:moveTo>
                                <a:lnTo>
                                  <a:pt x="4544" y="5680"/>
                                </a:lnTo>
                                <a:lnTo>
                                  <a:pt x="7952" y="2272"/>
                                </a:lnTo>
                                <a:lnTo>
                                  <a:pt x="3408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28854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2272">
                                <a:moveTo>
                                  <a:pt x="0" y="0"/>
                                </a:moveTo>
                                <a:lnTo>
                                  <a:pt x="4544" y="2272"/>
                                </a:lnTo>
                                <a:lnTo>
                                  <a:pt x="3976" y="2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312.4pt;width:397.6pt;height:284pt" coordorigin="568,6248" coordsize="7952,5680">
                <v:shape id="shape_0" coordsize="7952,5680" path="m0,3408l4544,5680l7952,2272l3408,0l0,3408xe" fillcolor="white" stroked="t" o:allowincell="f" style="position:absolute;left:568;top:6248;width:7951;height:56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44,2272" path="m0,0l4544,2272l3976,2272l0,0xe" fillcolor="red" stroked="t" o:allowincell="f" style="position:absolute;left:568;top:9656;width:4543;height:2271;mso-wrap-style:none;v-text-anchor:middle">
                  <v:fill o:detectmouseclick="t" color2="#ffcc00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2885440" cy="50495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0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7952">
                              <a:moveTo>
                                <a:pt x="4544" y="7952"/>
                              </a:moveTo>
                              <a:lnTo>
                                <a:pt x="4544" y="2272"/>
                              </a:lnTo>
                              <a:lnTo>
                                <a:pt x="0" y="0"/>
                              </a:lnTo>
                              <a:lnTo>
                                <a:pt x="0" y="5680"/>
                              </a:lnTo>
                              <a:lnTo>
                                <a:pt x="4544" y="79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7952" path="m4544,7952l4544,2272l0,0l0,5680l4544,7952xe" fillcolor="white" stroked="t" o:allowincell="f" style="position:absolute;margin-left:198.8pt;margin-top:28.4pt;width:227.15pt;height:39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2524760" cy="5770880"/>
                <wp:effectExtent l="889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770800"/>
                          <a:chOff x="0" y="0"/>
                          <a:chExt cx="2524680" cy="577080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2163960" cy="57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9088">
                                <a:moveTo>
                                  <a:pt x="3408" y="0"/>
                                </a:moveTo>
                                <a:lnTo>
                                  <a:pt x="0" y="3408"/>
                                </a:lnTo>
                                <a:lnTo>
                                  <a:pt x="0" y="9088"/>
                                </a:lnTo>
                                <a:lnTo>
                                  <a:pt x="3408" y="5680"/>
                                </a:lnTo>
                                <a:lnTo>
                                  <a:pt x="3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57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4680" cy="21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6" h="3408">
                                  <a:moveTo>
                                    <a:pt x="568" y="3408"/>
                                  </a:moveTo>
                                  <a:lnTo>
                                    <a:pt x="0" y="3408"/>
                                  </a:lnTo>
                                  <a:lnTo>
                                    <a:pt x="3976" y="0"/>
                                  </a:lnTo>
                                  <a:lnTo>
                                    <a:pt x="568" y="34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3333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360720" cy="36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680">
                                  <a:moveTo>
                                    <a:pt x="0" y="0"/>
                                  </a:moveTo>
                                  <a:lnTo>
                                    <a:pt x="568" y="568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008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4pt;width:198.8pt;height:454.4pt" coordorigin="0,568" coordsize="3976,9088">
                <v:shape id="shape_0" coordsize="3408,9088" path="m3408,0l0,3408l0,9088l3408,5680l3408,0xe" fillcolor="white" stroked="t" o:allowincell="f" style="position:absolute;left:568;top:568;width:3407;height:908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0;top:568;width:3976;height:9088">
                  <v:shape id="shape_0" coordsize="3976,3408" path="m568,3408l0,3408l3976,0l568,3408xe" fillcolor="#333399" stroked="t" o:allowincell="f" style="position:absolute;left:0;top:568;width:3975;height:3407;mso-wrap-style:none;v-text-anchor:middle">
                    <v:fill o:detectmouseclick="t" color2="yellow"/>
                    <v:stroke color="black" weight="17640" joinstyle="round" endcap="flat"/>
                    <w10:wrap type="none"/>
                  </v:shape>
                  <v:shape id="shape_0" coordsize="568,5680" path="m0,0l568,5680l568,0l0,0xe" fillcolor="green" stroked="t" o:allowincell="f" style="position:absolute;left:0;top:3976;width:567;height:5679;mso-wrap-style:none;v-text-anchor:middle">
                    <v:fill o:detectmouseclick="t" color2="yellow"/>
                    <v:stroke color="black" weight="17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3967480</wp:posOffset>
                </wp:positionV>
                <wp:extent cx="2885440" cy="14427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12.4pt" to="425.9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3967480</wp:posOffset>
                </wp:positionV>
                <wp:extent cx="2164080" cy="2164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2.4pt" to="198.75pt,482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0" cy="360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198.8pt,312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0" cy="3606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12.4pt,369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760</wp:posOffset>
                </wp:positionH>
                <wp:positionV relativeFrom="paragraph">
                  <wp:posOffset>360680</wp:posOffset>
                </wp:positionV>
                <wp:extent cx="721360" cy="3606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8.4pt" to="255.5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721360</wp:posOffset>
                </wp:positionV>
                <wp:extent cx="721360" cy="3606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6.8pt" to="312.3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748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85.2pt" to="369.15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1442720</wp:posOffset>
                </wp:positionV>
                <wp:extent cx="721360" cy="3606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3.6pt" to="425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360680</wp:posOffset>
                </wp:positionV>
                <wp:extent cx="541020" cy="54102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8.4pt" to="198.75pt,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720</wp:posOffset>
                </wp:positionH>
                <wp:positionV relativeFrom="paragraph">
                  <wp:posOffset>901700</wp:posOffset>
                </wp:positionV>
                <wp:extent cx="541020" cy="5410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71pt" to="156.15pt,1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1442720</wp:posOffset>
                </wp:positionV>
                <wp:extent cx="541020" cy="5410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3.6pt" to="113.55pt,1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983740</wp:posOffset>
                </wp:positionV>
                <wp:extent cx="541020" cy="5410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56.2pt" to="70.95pt,19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080</wp:posOffset>
                </wp:positionH>
                <wp:positionV relativeFrom="paragraph">
                  <wp:posOffset>1803400</wp:posOffset>
                </wp:positionV>
                <wp:extent cx="721360" cy="3606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42pt" to="227.15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544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70.4pt" to="283.95pt,19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0</wp:posOffset>
                </wp:positionH>
                <wp:positionV relativeFrom="paragraph">
                  <wp:posOffset>2524760</wp:posOffset>
                </wp:positionV>
                <wp:extent cx="721360" cy="36068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98.8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1082040</wp:posOffset>
                </wp:positionV>
                <wp:extent cx="541020" cy="5410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5.2pt" to="312.35pt,12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1623060</wp:posOffset>
                </wp:positionV>
                <wp:extent cx="541020" cy="5410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27.8pt" to="269.75pt,170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0</wp:posOffset>
                </wp:positionV>
                <wp:extent cx="0" cy="901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2pt" to="4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705100</wp:posOffset>
                </wp:positionV>
                <wp:extent cx="0" cy="901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13pt" to="426pt,2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3606800</wp:posOffset>
                </wp:positionV>
                <wp:extent cx="0" cy="90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4pt" to="426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4508500</wp:posOffset>
                </wp:positionV>
                <wp:extent cx="0" cy="90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55pt" to="426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0" cy="901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8.4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3426460</wp:posOffset>
                </wp:positionV>
                <wp:extent cx="0" cy="90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69.8pt" to="28.4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0" cy="90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28.4pt,4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5229860</wp:posOffset>
                </wp:positionV>
                <wp:extent cx="0" cy="90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11.8pt" to="28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720</wp:posOffset>
                </wp:positionH>
                <wp:positionV relativeFrom="paragraph">
                  <wp:posOffset>5049520</wp:posOffset>
                </wp:positionV>
                <wp:extent cx="721360" cy="3606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97.6pt" to="170.35pt,425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5410200</wp:posOffset>
                </wp:positionV>
                <wp:extent cx="721360" cy="3606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6pt" to="227.15pt,454.3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721360" cy="3606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83.95pt,482.7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80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82.8pt" to="340.75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6131560</wp:posOffset>
                </wp:positionV>
                <wp:extent cx="721360" cy="3606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82.8pt" to="85.15pt,5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040</wp:posOffset>
                </wp:positionH>
                <wp:positionV relativeFrom="paragraph">
                  <wp:posOffset>6492240</wp:posOffset>
                </wp:positionV>
                <wp:extent cx="721360" cy="3606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11.2pt" to="141.95pt,5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0</wp:posOffset>
                </wp:positionH>
                <wp:positionV relativeFrom="paragraph">
                  <wp:posOffset>6852920</wp:posOffset>
                </wp:positionV>
                <wp:extent cx="721360" cy="36068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39.6pt" to="198.75pt,5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7213600</wp:posOffset>
                </wp:positionV>
                <wp:extent cx="721360" cy="36068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568pt" to="255.55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0</wp:posOffset>
                </wp:positionH>
                <wp:positionV relativeFrom="paragraph">
                  <wp:posOffset>4688840</wp:posOffset>
                </wp:positionV>
                <wp:extent cx="2164080" cy="216408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69.2pt" to="312.35pt,539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180</wp:posOffset>
                </wp:positionH>
                <wp:positionV relativeFrom="paragraph">
                  <wp:posOffset>5410200</wp:posOffset>
                </wp:positionV>
                <wp:extent cx="541020" cy="5410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426pt" to="425.95pt,46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8160</wp:posOffset>
                </wp:positionH>
                <wp:positionV relativeFrom="paragraph">
                  <wp:posOffset>5951220</wp:posOffset>
                </wp:positionV>
                <wp:extent cx="541020" cy="5410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468.6pt" to="383.35pt,5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140</wp:posOffset>
                </wp:positionH>
                <wp:positionV relativeFrom="paragraph">
                  <wp:posOffset>6492240</wp:posOffset>
                </wp:positionV>
                <wp:extent cx="541020" cy="5410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11.2pt" to="340.75pt,5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6120</wp:posOffset>
                </wp:positionH>
                <wp:positionV relativeFrom="paragraph">
                  <wp:posOffset>7033260</wp:posOffset>
                </wp:positionV>
                <wp:extent cx="541020" cy="5410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53.8pt" to="298.15pt,59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3246120</wp:posOffset>
                </wp:positionV>
                <wp:extent cx="541020" cy="5410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55.6pt" to="113.55pt,298.1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3787140</wp:posOffset>
                </wp:positionV>
                <wp:extent cx="541020" cy="5410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8.2pt" to="70.95pt,340.7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8160</wp:posOffset>
                </wp:positionH>
                <wp:positionV relativeFrom="paragraph">
                  <wp:posOffset>3606800</wp:posOffset>
                </wp:positionV>
                <wp:extent cx="1082040" cy="10820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84pt" to="425.95pt,36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140</wp:posOffset>
                </wp:positionH>
                <wp:positionV relativeFrom="paragraph">
                  <wp:posOffset>4688840</wp:posOffset>
                </wp:positionV>
                <wp:extent cx="541020" cy="54102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69.2pt" to="340.75pt,41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5229860</wp:posOffset>
                </wp:positionV>
                <wp:extent cx="541020" cy="54102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1.8pt" to="298.1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374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70.4pt" to="198.75pt,212.9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13pt" to="156.15pt,255.55pt" stroked="t" o:allowincell="f" style="position:absolute;flip:x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760</wp:posOffset>
                </wp:positionH>
                <wp:positionV relativeFrom="paragraph">
                  <wp:posOffset>2164080</wp:posOffset>
                </wp:positionV>
                <wp:extent cx="2885440" cy="144272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70.4pt" to="425.95pt,283.9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4420</wp:posOffset>
                </wp:positionH>
                <wp:positionV relativeFrom="paragraph">
                  <wp:posOffset>2164080</wp:posOffset>
                </wp:positionV>
                <wp:extent cx="541020" cy="5410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70.4pt" to="227.15pt,2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0</wp:posOffset>
                </wp:positionH>
                <wp:positionV relativeFrom="paragraph">
                  <wp:posOffset>2705100</wp:posOffset>
                </wp:positionV>
                <wp:extent cx="541020" cy="54102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13pt" to="184.5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0" cy="3606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113.6pt,397.5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160</wp:posOffset>
                </wp:positionH>
                <wp:positionV relativeFrom="paragraph">
                  <wp:posOffset>2885440</wp:posOffset>
                </wp:positionV>
                <wp:extent cx="0" cy="3606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27.2pt" to="340.8pt,511.1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80</wp:posOffset>
                </wp:positionH>
                <wp:positionV relativeFrom="paragraph">
                  <wp:posOffset>4328160</wp:posOffset>
                </wp:positionV>
                <wp:extent cx="1442720" cy="72136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40.8pt" to="141.95pt,39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3400</wp:posOffset>
                </wp:positionH>
                <wp:positionV relativeFrom="paragraph">
                  <wp:posOffset>1082040</wp:posOffset>
                </wp:positionV>
                <wp:extent cx="2164080" cy="21640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85.2pt" to="312.35pt,25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2720</wp:posOffset>
                </wp:positionH>
                <wp:positionV relativeFrom="paragraph">
                  <wp:posOffset>1442720</wp:posOffset>
                </wp:positionV>
                <wp:extent cx="2885440" cy="144272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13.6pt" to="340.75pt,2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4688840</wp:posOffset>
                </wp:positionV>
                <wp:extent cx="1082040" cy="108204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69.2pt" to="340.75pt,45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3400</wp:posOffset>
                </wp:positionH>
                <wp:positionV relativeFrom="paragraph">
                  <wp:posOffset>3246120</wp:posOffset>
                </wp:positionV>
                <wp:extent cx="0" cy="3606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55.6pt" to="142pt,53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5440</wp:posOffset>
                </wp:positionH>
                <wp:positionV relativeFrom="paragraph">
                  <wp:posOffset>360680</wp:posOffset>
                </wp:positionV>
                <wp:extent cx="0" cy="1803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8.4pt" to="227.2pt,17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216408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2pt" to="425.9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144272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8.8pt" to="255.55pt,3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3967480</wp:posOffset>
                </wp:positionV>
                <wp:extent cx="0" cy="3606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12.4pt" to="255.6pt,5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5440</wp:posOffset>
                </wp:positionH>
                <wp:positionV relativeFrom="paragraph">
                  <wp:posOffset>5770880</wp:posOffset>
                </wp:positionV>
                <wp:extent cx="0" cy="1803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454.4pt" to="227.2pt,59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0</wp:posOffset>
                </wp:positionH>
                <wp:positionV relativeFrom="paragraph">
                  <wp:posOffset>5049520</wp:posOffset>
                </wp:positionV>
                <wp:extent cx="1442720" cy="72136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97.6pt" to="255.55pt,4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8160</wp:posOffset>
                </wp:positionH>
                <wp:positionV relativeFrom="paragraph">
                  <wp:posOffset>4688840</wp:posOffset>
                </wp:positionV>
                <wp:extent cx="1442720" cy="72136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69.2pt" to="454.35pt,42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360</wp:posOffset>
                </wp:positionH>
                <wp:positionV relativeFrom="paragraph">
                  <wp:posOffset>5049520</wp:posOffset>
                </wp:positionV>
                <wp:extent cx="1082040" cy="10820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97.6pt" to="141.95pt,48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7480</wp:posOffset>
                </wp:positionH>
                <wp:positionV relativeFrom="paragraph">
                  <wp:posOffset>1803400</wp:posOffset>
                </wp:positionV>
                <wp:extent cx="1082040" cy="10820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42pt" to="397.55pt,227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5049520"/>
                <wp:effectExtent l="5080" t="508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0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7952">
                              <a:moveTo>
                                <a:pt x="4544" y="2272"/>
                              </a:moveTo>
                              <a:lnTo>
                                <a:pt x="4544" y="7952"/>
                              </a:lnTo>
                              <a:lnTo>
                                <a:pt x="0" y="5680"/>
                              </a:lnTo>
                              <a:lnTo>
                                <a:pt x="0" y="0"/>
                              </a:lnTo>
                              <a:lnTo>
                                <a:pt x="4544" y="227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7952" path="m4544,2272l4544,7952l0,5680l0,0l4544,2272xe" fillcolor="#757575" stroked="t" o:allowincell="f" style="position:absolute;margin-left:28.4pt;margin-top:198.8pt;width:227.15pt;height:397.5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164080" cy="5770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7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9088">
                              <a:moveTo>
                                <a:pt x="3408" y="0"/>
                              </a:moveTo>
                              <a:lnTo>
                                <a:pt x="3408" y="5680"/>
                              </a:lnTo>
                              <a:lnTo>
                                <a:pt x="0" y="9088"/>
                              </a:lnTo>
                              <a:lnTo>
                                <a:pt x="0" y="3408"/>
                              </a:lnTo>
                              <a:lnTo>
                                <a:pt x="340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9088" path="m3408,0l3408,5680l0,9088l0,3408l3408,0xe" fillcolor="#757575" stroked="t" o:allowincell="f" style="position:absolute;margin-left:255.6pt;margin-top:142pt;width:170.35pt;height:454.3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5049520" cy="3606800"/>
                <wp:effectExtent l="5080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2" h="5680">
                              <a:moveTo>
                                <a:pt x="0" y="3408"/>
                              </a:moveTo>
                              <a:lnTo>
                                <a:pt x="4544" y="5680"/>
                              </a:lnTo>
                              <a:lnTo>
                                <a:pt x="7952" y="2272"/>
                              </a:lnTo>
                              <a:lnTo>
                                <a:pt x="3408" y="0"/>
                              </a:lnTo>
                              <a:lnTo>
                                <a:pt x="0" y="34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2,5680" path="m0,3408l4544,5680l7952,2272l3408,0l0,3408xe" fillcolor="#757575" stroked="t" o:allowincell="f" style="position:absolute;margin-left:28.4pt;margin-top:28.4pt;width:397.55pt;height:283.95pt;mso-wrap-style:none;v-text-anchor:middle"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2885440" cy="5049520"/>
                <wp:effectExtent l="9525" t="889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5049360"/>
                          <a:chOff x="0" y="0"/>
                          <a:chExt cx="2885400" cy="50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5680">
                                <a:moveTo>
                                  <a:pt x="0" y="0"/>
                                </a:moveTo>
                                <a:lnTo>
                                  <a:pt x="568" y="5680"/>
                                </a:lnTo>
                                <a:lnTo>
                                  <a:pt x="4544" y="2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252468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5680">
                                <a:moveTo>
                                  <a:pt x="0" y="3408"/>
                                </a:moveTo>
                                <a:lnTo>
                                  <a:pt x="3976" y="5680"/>
                                </a:lnTo>
                                <a:lnTo>
                                  <a:pt x="3976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288540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2272">
                                <a:moveTo>
                                  <a:pt x="568" y="0"/>
                                </a:moveTo>
                                <a:lnTo>
                                  <a:pt x="0" y="0"/>
                                </a:lnTo>
                                <a:lnTo>
                                  <a:pt x="4544" y="2272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72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680">
                                <a:moveTo>
                                  <a:pt x="0" y="0"/>
                                </a:moveTo>
                                <a:lnTo>
                                  <a:pt x="0" y="5680"/>
                                </a:lnTo>
                                <a:lnTo>
                                  <a:pt x="568" y="5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98.8pt;width:227.2pt;height:397.6pt" coordorigin="568,3976" coordsize="4544,7952">
                <v:shape id="shape_0" coordsize="4544,5680" path="m0,0l568,5680l4544,2272l0,0xe" fillcolor="red" stroked="t" o:allowincell="f" style="position:absolute;left:568;top:3976;width:4543;height:5679;mso-wrap-style:none;v-text-anchor:middle">
                  <v:fill o:detectmouseclick="t" color2="#ffcc00"/>
                  <v:stroke color="black" weight="17640" joinstyle="round" endcap="flat"/>
                  <w10:wrap type="none"/>
                </v:shape>
                <v:shape id="shape_0" coordsize="3976,5680" path="m0,3408l3976,5680l3976,0l0,3408xe" fillcolor="green" stroked="t" o:allowincell="f" style="position:absolute;left:1136;top:6248;width:3975;height:5679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  <v:shape id="shape_0" coordsize="4544,2272" path="m568,0l0,0l4544,2272l568,0xe" fillcolor="red" stroked="t" o:allowincell="f" style="position:absolute;left:568;top:9656;width:4543;height:2271;mso-wrap-style:none;v-text-anchor:middle">
                  <v:fill o:detectmouseclick="t" color2="#ffcc00"/>
                  <v:stroke color="black" weight="17640" joinstyle="round" endcap="flat"/>
                  <w10:wrap type="none"/>
                </v:shape>
                <v:shape id="shape_0" coordsize="568,5680" path="m0,0l0,5680l568,5680l0,0xe" fillcolor="green" stroked="t" o:allowincell="f" style="position:absolute;left:568;top:3976;width:567;height:5679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</wp:posOffset>
                </wp:positionV>
                <wp:extent cx="5049520" cy="3606800"/>
                <wp:effectExtent l="9525" t="889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3606840"/>
                          <a:chOff x="0" y="0"/>
                          <a:chExt cx="5049360" cy="3606840"/>
                        </a:xfrm>
                      </wpg:grpSpPr>
                      <wps:wsp>
                        <wps:cNvSpPr/>
                        <wps:spPr>
                          <a:xfrm>
                            <a:off x="2524680" y="0"/>
                            <a:ext cx="252468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5680">
                                <a:moveTo>
                                  <a:pt x="0" y="0"/>
                                </a:moveTo>
                                <a:lnTo>
                                  <a:pt x="3976" y="2272"/>
                                </a:lnTo>
                                <a:lnTo>
                                  <a:pt x="568" y="5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540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5680">
                                <a:moveTo>
                                  <a:pt x="3976" y="0"/>
                                </a:moveTo>
                                <a:lnTo>
                                  <a:pt x="4544" y="5680"/>
                                </a:lnTo>
                                <a:lnTo>
                                  <a:pt x="0" y="3408"/>
                                </a:lnTo>
                                <a:lnTo>
                                  <a:pt x="397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46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3408">
                                <a:moveTo>
                                  <a:pt x="0" y="3408"/>
                                </a:moveTo>
                                <a:lnTo>
                                  <a:pt x="3976" y="0"/>
                                </a:lnTo>
                                <a:lnTo>
                                  <a:pt x="3408" y="0"/>
                                </a:lnTo>
                                <a:lnTo>
                                  <a:pt x="0" y="340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8.4pt;width:397.6pt;height:284pt" coordorigin="568,568" coordsize="7952,5680">
                <v:shape id="shape_0" coordsize="3976,5680" path="m0,0l3976,2272l568,5680l0,0xe" fillcolor="blue" stroked="t" o:allowincell="f" style="position:absolute;left:4544;top:568;width:3975;height:5679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  <v:shape id="shape_0" coordsize="4544,5680" path="m3976,0l4544,5680l0,3408l3976,0xe" fillcolor="red" stroked="t" o:allowincell="f" style="position:absolute;left:568;top:568;width:4543;height:5679;mso-wrap-style:none;v-text-anchor:middle">
                  <v:fill o:detectmouseclick="t" color2="#ffcc00"/>
                  <v:stroke color="black" weight="17640" joinstyle="round" endcap="flat"/>
                  <w10:wrap type="none"/>
                </v:shape>
                <v:shape id="shape_0" coordsize="3976,3408" path="m0,3408l3976,0l3408,0l0,3408xe" fillcolor="blue" stroked="t" o:allowincell="f" style="position:absolute;left:568;top:568;width:3975;height:3407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6120</wp:posOffset>
                </wp:positionH>
                <wp:positionV relativeFrom="paragraph">
                  <wp:posOffset>1803400</wp:posOffset>
                </wp:positionV>
                <wp:extent cx="2524760" cy="5770880"/>
                <wp:effectExtent l="8890" t="889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5770800"/>
                          <a:chOff x="0" y="0"/>
                          <a:chExt cx="2524680" cy="5770800"/>
                        </a:xfrm>
                      </wpg:grpSpPr>
                      <wps:wsp>
                        <wps:cNvSpPr/>
                        <wps:spPr>
                          <a:xfrm>
                            <a:off x="0" y="2163960"/>
                            <a:ext cx="252468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5680">
                                <a:moveTo>
                                  <a:pt x="0" y="0"/>
                                </a:moveTo>
                                <a:lnTo>
                                  <a:pt x="3976" y="2272"/>
                                </a:lnTo>
                                <a:lnTo>
                                  <a:pt x="0" y="56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8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468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5680">
                                <a:moveTo>
                                  <a:pt x="3408" y="0"/>
                                </a:moveTo>
                                <a:lnTo>
                                  <a:pt x="3976" y="5680"/>
                                </a:lnTo>
                                <a:lnTo>
                                  <a:pt x="0" y="3408"/>
                                </a:lnTo>
                                <a:lnTo>
                                  <a:pt x="340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42pt;width:198.8pt;height:454.35pt" coordorigin="5112,2840" coordsize="3976,9087">
                <v:shape id="shape_0" coordsize="3976,5680" path="m0,0l3976,2272l0,5680l0,0xe" fillcolor="green" stroked="t" o:allowincell="f" style="position:absolute;left:5112;top:6248;width:3975;height:5679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  <v:shape id="shape_0" coordsize="3976,5680" path="m3408,0l3976,5680l0,3408l3408,0xe" fillcolor="#333399" stroked="t" o:allowincell="f" style="position:absolute;left:5112;top:2840;width:3975;height:5679;mso-wrap-style:none;v-text-anchor:middle">
                  <v:fill o:detectmouseclick="t" color2="yellow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836660</wp:posOffset>
                </wp:positionV>
                <wp:extent cx="3967480" cy="36068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  <w:szCs w:val="40"/>
                                <w:lang w:val="de-DE"/>
                              </w:rPr>
                              <w:t>Geometrie mit MS-Office 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9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sz w:val="40"/>
                          <w:szCs w:val="40"/>
                          <w:lang w:val="de-DE"/>
                        </w:rPr>
                        <w:t>Geometrie mit MS-Office 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1700</wp:posOffset>
                </wp:positionH>
                <wp:positionV relativeFrom="paragraph">
                  <wp:posOffset>7754620</wp:posOffset>
                </wp:positionV>
                <wp:extent cx="3967480" cy="36068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  <w:lang w:val="de-DE"/>
                              </w:rPr>
                              <w:t>Rhombendodekae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610.6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  <w:lang w:val="de-DE"/>
                        </w:rPr>
                        <w:t>Rhombendodeka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9017000</wp:posOffset>
                </wp:positionV>
                <wp:extent cx="2524760" cy="72136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omas.muel@aon.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6.8pt;mso-wrap-distance-left:9.05pt;mso-wrap-distance-right:9.05pt;mso-wrap-distance-top:0pt;mso-wrap-distance-bottom:0pt;margin-top:710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omas.muel@aon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28:00Z</dcterms:created>
  <dc:creator>Thomas Müller</dc:creator>
  <dc:description/>
  <dc:language>en-US</dc:language>
  <cp:lastModifiedBy>Thomas Müller</cp:lastModifiedBy>
  <cp:lastPrinted>2002-10-31T17:20:00Z</cp:lastPrinted>
  <dcterms:modified xsi:type="dcterms:W3CDTF">2002-11-01T10:14:00Z</dcterms:modified>
  <cp:revision>17</cp:revision>
  <dc:subject/>
  <dc:title/>
</cp:coreProperties>
</file>