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3967480</wp:posOffset>
                </wp:positionV>
                <wp:extent cx="2885440" cy="1442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12.4pt" to="425.9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3967480</wp:posOffset>
                </wp:positionV>
                <wp:extent cx="2164080" cy="21640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2.4pt" to="198.75pt,482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0" cy="360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198.8pt,3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0" cy="3606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12.4pt,369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2524760</wp:posOffset>
                </wp:positionV>
                <wp:extent cx="2524760" cy="2885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8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4544">
                              <a:moveTo>
                                <a:pt x="1136" y="4544"/>
                              </a:moveTo>
                              <a:lnTo>
                                <a:pt x="3124" y="4260"/>
                              </a:lnTo>
                              <a:lnTo>
                                <a:pt x="3976" y="1988"/>
                              </a:lnTo>
                              <a:lnTo>
                                <a:pt x="2840" y="0"/>
                              </a:lnTo>
                              <a:lnTo>
                                <a:pt x="852" y="284"/>
                              </a:lnTo>
                              <a:lnTo>
                                <a:pt x="0" y="2556"/>
                              </a:lnTo>
                              <a:lnTo>
                                <a:pt x="1136" y="45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4544" path="m1136,4544l3124,4260l3976,1988l2840,0l852,284l0,2556l1136,4544xe" fillcolor="silver" stroked="t" o:allowincell="f" style="position:absolute;margin-left:142pt;margin-top:198.8pt;width:198.75pt;height:227.15pt;mso-wrap-style:none;v-text-anchor:middle">
                <v:fill o:detectmouseclick="t" color2="#66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721360" cy="3606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255.5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721360</wp:posOffset>
                </wp:positionV>
                <wp:extent cx="721360" cy="3606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.8pt" to="312.3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721360" cy="3606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69.1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840</wp:posOffset>
                </wp:positionH>
                <wp:positionV relativeFrom="paragraph">
                  <wp:posOffset>1442720</wp:posOffset>
                </wp:positionV>
                <wp:extent cx="721360" cy="3606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3.6pt" to="425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360680</wp:posOffset>
                </wp:positionV>
                <wp:extent cx="541020" cy="5410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8.4pt" to="198.75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901700</wp:posOffset>
                </wp:positionV>
                <wp:extent cx="541020" cy="5410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1pt" to="156.15pt,1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1442720</wp:posOffset>
                </wp:positionV>
                <wp:extent cx="541020" cy="54102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3.6pt" to="113.55pt,1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1983740</wp:posOffset>
                </wp:positionV>
                <wp:extent cx="541020" cy="54102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56.2pt" to="70.95pt,1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080</wp:posOffset>
                </wp:positionH>
                <wp:positionV relativeFrom="paragraph">
                  <wp:posOffset>1803400</wp:posOffset>
                </wp:positionV>
                <wp:extent cx="721360" cy="3606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42pt" to="227.15pt,17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544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70.4pt" to="283.95pt,19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0</wp:posOffset>
                </wp:positionH>
                <wp:positionV relativeFrom="paragraph">
                  <wp:posOffset>2524760</wp:posOffset>
                </wp:positionV>
                <wp:extent cx="721360" cy="3606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98.8pt" to="340.75pt,2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1082040</wp:posOffset>
                </wp:positionV>
                <wp:extent cx="541020" cy="5410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5.2pt" to="312.35pt,12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5440</wp:posOffset>
                </wp:positionH>
                <wp:positionV relativeFrom="paragraph">
                  <wp:posOffset>1623060</wp:posOffset>
                </wp:positionV>
                <wp:extent cx="541020" cy="5410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7.8pt" to="269.75pt,170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1803400</wp:posOffset>
                </wp:positionV>
                <wp:extent cx="0" cy="90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2pt" to="42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2705100</wp:posOffset>
                </wp:positionV>
                <wp:extent cx="0" cy="90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3pt" to="426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3606800</wp:posOffset>
                </wp:positionV>
                <wp:extent cx="0" cy="90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4pt" to="426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4508500</wp:posOffset>
                </wp:positionV>
                <wp:extent cx="0" cy="90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5pt" to="426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0" cy="901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8.4pt,2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3426460</wp:posOffset>
                </wp:positionV>
                <wp:extent cx="0" cy="90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69.8pt" to="28.4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0" cy="901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28.4pt,4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5229860</wp:posOffset>
                </wp:positionV>
                <wp:extent cx="0" cy="90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11.8pt" to="28.4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2720</wp:posOffset>
                </wp:positionH>
                <wp:positionV relativeFrom="paragraph">
                  <wp:posOffset>5049520</wp:posOffset>
                </wp:positionV>
                <wp:extent cx="721360" cy="36068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97.6pt" to="170.3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4080</wp:posOffset>
                </wp:positionH>
                <wp:positionV relativeFrom="paragraph">
                  <wp:posOffset>5410200</wp:posOffset>
                </wp:positionV>
                <wp:extent cx="721360" cy="36068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26pt" to="227.15pt,454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5440</wp:posOffset>
                </wp:positionH>
                <wp:positionV relativeFrom="paragraph">
                  <wp:posOffset>5770880</wp:posOffset>
                </wp:positionV>
                <wp:extent cx="721360" cy="36068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54.4pt" to="283.95pt,482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80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82.8pt" to="340.75pt,511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8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82.8pt" to="85.15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2040</wp:posOffset>
                </wp:positionH>
                <wp:positionV relativeFrom="paragraph">
                  <wp:posOffset>6492240</wp:posOffset>
                </wp:positionV>
                <wp:extent cx="721360" cy="3606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11.2pt" to="141.95pt,5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0</wp:posOffset>
                </wp:positionH>
                <wp:positionV relativeFrom="paragraph">
                  <wp:posOffset>6852920</wp:posOffset>
                </wp:positionV>
                <wp:extent cx="721360" cy="3606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39.6pt" to="198.75pt,5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760</wp:posOffset>
                </wp:positionH>
                <wp:positionV relativeFrom="paragraph">
                  <wp:posOffset>7213600</wp:posOffset>
                </wp:positionV>
                <wp:extent cx="721360" cy="36068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68pt" to="255.55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5440</wp:posOffset>
                </wp:positionH>
                <wp:positionV relativeFrom="paragraph">
                  <wp:posOffset>5229860</wp:posOffset>
                </wp:positionV>
                <wp:extent cx="541020" cy="54102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11.8pt" to="269.75pt,454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4420</wp:posOffset>
                </wp:positionH>
                <wp:positionV relativeFrom="paragraph">
                  <wp:posOffset>5770880</wp:posOffset>
                </wp:positionV>
                <wp:extent cx="541020" cy="5410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454.4pt" to="227.15pt,496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0</wp:posOffset>
                </wp:positionH>
                <wp:positionV relativeFrom="paragraph">
                  <wp:posOffset>6311900</wp:posOffset>
                </wp:positionV>
                <wp:extent cx="541020" cy="54102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97pt" to="184.55pt,539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9180</wp:posOffset>
                </wp:positionH>
                <wp:positionV relativeFrom="paragraph">
                  <wp:posOffset>5410200</wp:posOffset>
                </wp:positionV>
                <wp:extent cx="541020" cy="54102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26pt" to="425.95pt,4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8160</wp:posOffset>
                </wp:positionH>
                <wp:positionV relativeFrom="paragraph">
                  <wp:posOffset>5951220</wp:posOffset>
                </wp:positionV>
                <wp:extent cx="541020" cy="5410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68.6pt" to="383.35pt,5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7140</wp:posOffset>
                </wp:positionH>
                <wp:positionV relativeFrom="paragraph">
                  <wp:posOffset>6492240</wp:posOffset>
                </wp:positionV>
                <wp:extent cx="541020" cy="5410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11.2pt" to="340.75pt,5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7033260</wp:posOffset>
                </wp:positionV>
                <wp:extent cx="541020" cy="5410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53.8pt" to="298.1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700</wp:posOffset>
                </wp:positionH>
                <wp:positionV relativeFrom="paragraph">
                  <wp:posOffset>3246120</wp:posOffset>
                </wp:positionV>
                <wp:extent cx="541020" cy="54102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55.6pt" to="113.55pt,298.1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</wp:posOffset>
                </wp:positionH>
                <wp:positionV relativeFrom="paragraph">
                  <wp:posOffset>3787140</wp:posOffset>
                </wp:positionV>
                <wp:extent cx="541020" cy="54102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98.2pt" to="70.95pt,340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7480</wp:posOffset>
                </wp:positionH>
                <wp:positionV relativeFrom="paragraph">
                  <wp:posOffset>2885440</wp:posOffset>
                </wp:positionV>
                <wp:extent cx="721360" cy="36068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27.2pt" to="369.15pt,255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8840</wp:posOffset>
                </wp:positionH>
                <wp:positionV relativeFrom="paragraph">
                  <wp:posOffset>3246120</wp:posOffset>
                </wp:positionV>
                <wp:extent cx="721360" cy="36068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55.6pt" to="425.95pt,283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8160</wp:posOffset>
                </wp:positionH>
                <wp:positionV relativeFrom="paragraph">
                  <wp:posOffset>4147820</wp:posOffset>
                </wp:positionV>
                <wp:extent cx="541020" cy="54102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26.6pt" to="383.35pt,369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7140</wp:posOffset>
                </wp:positionH>
                <wp:positionV relativeFrom="paragraph">
                  <wp:posOffset>4688840</wp:posOffset>
                </wp:positionV>
                <wp:extent cx="541020" cy="54102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69.2pt" to="340.75pt,411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5229860</wp:posOffset>
                </wp:positionV>
                <wp:extent cx="541020" cy="54102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11.8pt" to="298.15pt,45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374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70.4pt" to="198.75pt,212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272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13pt" to="156.15pt,255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476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0.4pt" to="255.55pt,198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442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70.4pt" to="227.15pt,21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340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13pt" to="184.55pt,25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164080</wp:posOffset>
                </wp:positionH>
                <wp:positionV relativeFrom="paragraph">
                  <wp:posOffset>1623060</wp:posOffset>
                </wp:positionV>
                <wp:extent cx="1442720" cy="108204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704">
                              <a:moveTo>
                                <a:pt x="1988" y="0"/>
                              </a:moveTo>
                              <a:lnTo>
                                <a:pt x="2272" y="1420"/>
                              </a:lnTo>
                              <a:lnTo>
                                <a:pt x="284" y="1704"/>
                              </a:lnTo>
                              <a:lnTo>
                                <a:pt x="0" y="284"/>
                              </a:lnTo>
                              <a:lnTo>
                                <a:pt x="198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704" path="m1988,0l2272,1420l284,1704l0,284l1988,0xe" fillcolor="silver" stroked="t" o:allowincell="f" style="position:absolute;margin-left:170.4pt;margin-top:127.8pt;width:113.55pt;height:85.15pt;mso-wrap-style:none;v-text-anchor:middle">
                <v:fill o:detectmouseclick="t" color2="#666699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2720</wp:posOffset>
                </wp:positionH>
                <wp:positionV relativeFrom="paragraph">
                  <wp:posOffset>1442720</wp:posOffset>
                </wp:positionV>
                <wp:extent cx="0" cy="3606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3.6pt" to="113.6pt,397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8160</wp:posOffset>
                </wp:positionH>
                <wp:positionV relativeFrom="paragraph">
                  <wp:posOffset>2885440</wp:posOffset>
                </wp:positionV>
                <wp:extent cx="0" cy="3606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27.2pt" to="340.8pt,511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787140</wp:posOffset>
                </wp:positionH>
                <wp:positionV relativeFrom="paragraph">
                  <wp:posOffset>3787140</wp:posOffset>
                </wp:positionV>
                <wp:extent cx="1082040" cy="18034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2840">
                              <a:moveTo>
                                <a:pt x="852" y="0"/>
                              </a:moveTo>
                              <a:lnTo>
                                <a:pt x="1704" y="568"/>
                              </a:lnTo>
                              <a:lnTo>
                                <a:pt x="852" y="2840"/>
                              </a:lnTo>
                              <a:lnTo>
                                <a:pt x="0" y="2272"/>
                              </a:lnTo>
                              <a:lnTo>
                                <a:pt x="85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2840" path="m852,0l1704,568l852,2840l0,2272l852,0xe" fillcolor="silver" stroked="t" o:allowincell="f" style="position:absolute;margin-left:298.2pt;margin-top:298.2pt;width:85.15pt;height:141.95pt;mso-wrap-style:none;v-text-anchor:middle">
                <v:fill o:detectmouseclick="t" color2="#666699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082040</wp:posOffset>
                </wp:positionH>
                <wp:positionV relativeFrom="paragraph">
                  <wp:posOffset>4147820</wp:posOffset>
                </wp:positionV>
                <wp:extent cx="1442720" cy="18034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840">
                              <a:moveTo>
                                <a:pt x="1136" y="0"/>
                              </a:moveTo>
                              <a:lnTo>
                                <a:pt x="2272" y="1988"/>
                              </a:lnTo>
                              <a:lnTo>
                                <a:pt x="1136" y="2840"/>
                              </a:lnTo>
                              <a:lnTo>
                                <a:pt x="0" y="852"/>
                              </a:lnTo>
                              <a:lnTo>
                                <a:pt x="1136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840" path="m1136,0l2272,1988l1136,2840l0,852l1136,0xe" fillcolor="silver" stroked="t" o:allowincell="f" style="position:absolute;margin-left:85.2pt;margin-top:326.6pt;width:113.55pt;height:141.95pt;mso-wrap-style:none;v-text-anchor:middle">
                <v:fill o:detectmouseclick="t" color2="#666699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03400</wp:posOffset>
                </wp:positionH>
                <wp:positionV relativeFrom="paragraph">
                  <wp:posOffset>5229860</wp:posOffset>
                </wp:positionV>
                <wp:extent cx="2524760" cy="108204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1704">
                              <a:moveTo>
                                <a:pt x="1136" y="284"/>
                              </a:moveTo>
                              <a:lnTo>
                                <a:pt x="3124" y="0"/>
                              </a:lnTo>
                              <a:lnTo>
                                <a:pt x="3976" y="568"/>
                              </a:lnTo>
                              <a:lnTo>
                                <a:pt x="2840" y="1420"/>
                              </a:lnTo>
                              <a:lnTo>
                                <a:pt x="852" y="1704"/>
                              </a:lnTo>
                              <a:lnTo>
                                <a:pt x="0" y="1136"/>
                              </a:lnTo>
                              <a:lnTo>
                                <a:pt x="1136" y="2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1704" path="m1136,284l3124,0l3976,568l2840,1420l852,1704l0,1136l1136,284xe" fillcolor="silver" stroked="t" o:allowincell="f" style="position:absolute;margin-left:142pt;margin-top:411.8pt;width:198.75pt;height:85.15pt;mso-wrap-style:none;v-text-anchor:middle">
                <v:fill o:detectmouseclick="t" color2="#666699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3967480</wp:posOffset>
                </wp:positionV>
                <wp:extent cx="0" cy="3606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2.4pt" to="255.6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2885440" cy="144272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255.55pt,45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26460</wp:posOffset>
                </wp:positionH>
                <wp:positionV relativeFrom="paragraph">
                  <wp:posOffset>1623060</wp:posOffset>
                </wp:positionV>
                <wp:extent cx="1442720" cy="252476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5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3976">
                              <a:moveTo>
                                <a:pt x="0" y="0"/>
                              </a:moveTo>
                              <a:lnTo>
                                <a:pt x="852" y="568"/>
                              </a:lnTo>
                              <a:lnTo>
                                <a:pt x="1988" y="2556"/>
                              </a:lnTo>
                              <a:lnTo>
                                <a:pt x="2272" y="3976"/>
                              </a:lnTo>
                              <a:lnTo>
                                <a:pt x="1420" y="3408"/>
                              </a:lnTo>
                              <a:lnTo>
                                <a:pt x="284" y="1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3976" path="m0,0l852,568l1988,2556l2272,3976l1420,3408l284,1420l0,0xe" fillcolor="silver" stroked="t" o:allowincell="f" style="position:absolute;margin-left:269.8pt;margin-top:127.8pt;width:113.55pt;height:198.75pt;mso-wrap-style:none;v-text-anchor:middle">
                <v:fill o:detectmouseclick="t" color2="#666699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2164080" cy="216408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2pt" to="425.9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01700</wp:posOffset>
                </wp:positionH>
                <wp:positionV relativeFrom="paragraph">
                  <wp:posOffset>1803400</wp:posOffset>
                </wp:positionV>
                <wp:extent cx="1442720" cy="288544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8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544">
                              <a:moveTo>
                                <a:pt x="1988" y="0"/>
                              </a:moveTo>
                              <a:lnTo>
                                <a:pt x="852" y="852"/>
                              </a:lnTo>
                              <a:lnTo>
                                <a:pt x="0" y="3124"/>
                              </a:lnTo>
                              <a:lnTo>
                                <a:pt x="284" y="4544"/>
                              </a:lnTo>
                              <a:lnTo>
                                <a:pt x="1420" y="3692"/>
                              </a:lnTo>
                              <a:lnTo>
                                <a:pt x="2272" y="1420"/>
                              </a:lnTo>
                              <a:lnTo>
                                <a:pt x="198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544" path="m1988,0l852,852l0,3124l284,4544l1420,3692l2272,1420l1988,0xe" fillcolor="silver" stroked="t" o:allowincell="f" style="position:absolute;margin-left:71pt;margin-top:142pt;width:113.55pt;height:227.15pt;mso-wrap-style:none;v-text-anchor:middle">
                <v:fill o:detectmouseclick="t" color2="#666699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2885440" cy="144272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55.55pt,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3400</wp:posOffset>
                </wp:positionH>
                <wp:positionV relativeFrom="paragraph">
                  <wp:posOffset>1082040</wp:posOffset>
                </wp:positionV>
                <wp:extent cx="2164080" cy="216408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5.2pt" to="312.35pt,25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2720</wp:posOffset>
                </wp:positionH>
                <wp:positionV relativeFrom="paragraph">
                  <wp:posOffset>1442720</wp:posOffset>
                </wp:positionV>
                <wp:extent cx="2885440" cy="144272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3.6pt" to="340.75pt,2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6120</wp:posOffset>
                </wp:positionH>
                <wp:positionV relativeFrom="paragraph">
                  <wp:posOffset>3606800</wp:posOffset>
                </wp:positionV>
                <wp:extent cx="2164080" cy="216408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4pt" to="425.95pt,45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3400</wp:posOffset>
                </wp:positionH>
                <wp:positionV relativeFrom="paragraph">
                  <wp:posOffset>3246120</wp:posOffset>
                </wp:positionV>
                <wp:extent cx="0" cy="3606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55.6pt" to="142pt,53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8160</wp:posOffset>
                </wp:positionH>
                <wp:positionV relativeFrom="paragraph">
                  <wp:posOffset>2885440</wp:posOffset>
                </wp:positionV>
                <wp:extent cx="0" cy="3606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27.2pt" to="340.8pt,51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836660</wp:posOffset>
                </wp:positionV>
                <wp:extent cx="3967480" cy="36068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  <w:t>Geometrie mit MS-Office 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9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  <w:t>Geometrie mit MS-Office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0</wp:posOffset>
                </wp:positionH>
                <wp:positionV relativeFrom="paragraph">
                  <wp:posOffset>7754620</wp:posOffset>
                </wp:positionV>
                <wp:extent cx="3967480" cy="36068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lang w:val="de-DE"/>
                              </w:rPr>
                              <w:t>Körper in einem Würfelra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10.6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  <w:lang w:val="de-DE"/>
                        </w:rPr>
                        <w:t>Körper in einem Würfelr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00</wp:posOffset>
                </wp:positionV>
                <wp:extent cx="2524760" cy="72136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omas.muel@ao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710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omas.muel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08:00Z</dcterms:created>
  <dc:creator>Thomas Müller</dc:creator>
  <dc:description/>
  <dc:language>en-US</dc:language>
  <cp:lastModifiedBy>Thomas Müller</cp:lastModifiedBy>
  <cp:lastPrinted>2002-10-31T17:20:00Z</cp:lastPrinted>
  <dcterms:modified xsi:type="dcterms:W3CDTF">2002-10-31T16:28:00Z</dcterms:modified>
  <cp:revision>6</cp:revision>
  <dc:subject/>
  <dc:title/>
</cp:coreProperties>
</file>