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066415" cy="3606165"/>
                <wp:effectExtent l="12700" t="1206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3606120"/>
                          <a:chOff x="0" y="0"/>
                          <a:chExt cx="3066480" cy="3606120"/>
                        </a:xfrm>
                      </wpg:grpSpPr>
                      <wpg:grpSp>
                        <wpg:cNvGrpSpPr/>
                        <wpg:grpSpPr>
                          <a:xfrm>
                            <a:off x="1082160" y="75888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44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5924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868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2696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880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113868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80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5924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79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880" y="113832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6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36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6808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696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880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44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5960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868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2732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880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2840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44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5960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868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732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916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92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80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5960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124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868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38124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732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916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0pt;width:241.45pt;height:283.95pt" coordorigin="-284,0" coordsize="4829,5679">
                <v:group id="shape_0" style="position:absolute;left:1420;top:1195;width:1989;height:2690">
                  <v:line id="shape_0" from="2273,1195" to="2273,2387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3,2389" to="2271,3283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273,2391" to="3406,2987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4,2089" to="1424,3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1421;top:1196;width:1987;height:1493;mso-wrap-style:none;v-text-anchor:middle">
                    <v:imagedata r:id="rId1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1421;top:2092;width:1135;height:1792;mso-wrap-style:none;v-text-anchor:middle">
                    <v:imagedata r:id="rId1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2557;top:1793;width:851;height:2091;mso-wrap-style:none;v-text-anchor:middle">
                    <v:imagedata r:id="rId19" o:detectmouseclick="t"/>
                    <v:stroke color="black" weight="25560" joinstyle="round" endcap="flat"/>
                    <w10:wrap type="none"/>
                  </v:shape>
                  <v:line id="shape_0" from="3407,1795" to="3407,298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8,2988" to="3407,38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3,1196" to="3406,1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3,1196" to="2272,208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7,1795" to="3406,26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4,2090" to="2558,26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1,3285" to="2555,38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0,2091" to="1424,328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9,2690" to="2559,388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56;top:1793;width:1989;height:2690">
                  <v:line id="shape_0" from="3409,1793" to="3409,2985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559,2987" to="3407,3881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409,2989" to="4542,358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560,2687" to="2560,3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2557;top:1794;width:1987;height:1493;mso-wrap-style:none;v-text-anchor:middle">
                    <v:imagedata r:id="rId2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2557;top:2690;width:1135;height:1792;mso-wrap-style:none;v-text-anchor:middle">
                    <v:imagedata r:id="rId2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693;top:2391;width:851;height:2091;mso-wrap-style:none;v-text-anchor:middle">
                    <v:imagedata r:id="rId22" o:detectmouseclick="t"/>
                    <v:stroke color="black" weight="25560" joinstyle="round" endcap="flat"/>
                    <w10:wrap type="none"/>
                  </v:shape>
                  <v:line id="shape_0" from="4543,2393" to="4543,358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94,3586" to="4543,448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9,1794" to="4542,23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9,1794" to="3408,268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93,2393" to="4542,32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560,2688" to="3694,32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7,3883" to="3691,44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6,2689" to="2560,387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95,3288" to="3695,44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420;top:0;width:1989;height:2690">
                  <v:line id="shape_0" from="2273,0" to="2273,1192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3,1194" to="2271,2088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273,1196" to="3406,1792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4,894" to="1424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1421;top:1;width:1987;height:1493;mso-wrap-style:none;v-text-anchor:middle">
                    <v:imagedata r:id="rId2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1421;top:897;width:1135;height:1792;mso-wrap-style:none;v-text-anchor:middle">
                    <v:imagedata r:id="rId2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2557;top:598;width:851;height:2091;mso-wrap-style:none;v-text-anchor:middle">
                    <v:imagedata r:id="rId25" o:detectmouseclick="t"/>
                    <v:stroke color="black" weight="25560" joinstyle="round" endcap="flat"/>
                    <w10:wrap type="none"/>
                  </v:shape>
                  <v:line id="shape_0" from="3407,600" to="3407,17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8,1793" to="3407,26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3,1" to="3406,5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3,1" to="2272,8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7,600" to="3406,149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4,895" to="2558,14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1,2090" to="2555,26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0,896" to="1424,208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9,1495" to="2559,26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68;top:2092;width:1989;height:2690">
                  <v:line id="shape_0" from="1421,2092" to="1421,3284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71,3286" to="1419,418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1,3288" to="2554,3884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72,2986" to="572,4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69;top:2093;width:1987;height:1493;mso-wrap-style:none;v-text-anchor:middle">
                    <v:imagedata r:id="rId2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69;top:2989;width:1135;height:1792;mso-wrap-style:none;v-text-anchor:middle">
                    <v:imagedata r:id="rId2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1705;top:2690;width:851;height:2091;mso-wrap-style:none;v-text-anchor:middle">
                    <v:imagedata r:id="rId28" o:detectmouseclick="t"/>
                    <v:stroke color="black" weight="25560" joinstyle="round" endcap="flat"/>
                    <w10:wrap type="none"/>
                  </v:shape>
                  <v:line id="shape_0" from="2555,2692" to="2555,38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6,3885" to="2555,478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1,2093" to="2554,26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1,2093" to="1420,29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5,2692" to="2554,35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72,2987" to="1706,35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9,4182" to="1703,47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8,2988" to="572,417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7,3587" to="1707,477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-284;top:2989;width:1989;height:2690">
                  <v:line id="shape_0" from="569,2989" to="569,4181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-280,4183" to="568,5077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69,4185" to="1702,4781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-279,3883" to="-279,5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-283;top:2990;width:1987;height:1493;mso-wrap-style:none;v-text-anchor:middle">
                    <v:imagedata r:id="rId2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-283;top:3886;width:1135;height:1792;mso-wrap-style:none;v-text-anchor:middle">
                    <v:imagedata r:id="rId3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853;top:3587;width:851;height:2091;mso-wrap-style:none;v-text-anchor:middle">
                    <v:imagedata r:id="rId31" o:detectmouseclick="t"/>
                    <v:stroke color="black" weight="25560" joinstyle="round" endcap="flat"/>
                    <w10:wrap type="none"/>
                  </v:shape>
                  <v:line id="shape_0" from="1703,3589" to="1703,47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54,4782" to="1703,567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69,2990" to="1702,35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80,2990" to="569,38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53,3589" to="1702,448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-279,3884" to="855,44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83,5079" to="851,56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84,3885" to="-280,507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55,4484" to="855,567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1074420</wp:posOffset>
                </wp:positionV>
                <wp:extent cx="4168775" cy="343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3437280"/>
                          <a:chOff x="0" y="0"/>
                          <a:chExt cx="4168800" cy="3437280"/>
                        </a:xfrm>
                      </wpg:grpSpPr>
                      <wpg:grpSp>
                        <wpg:cNvGrpSpPr/>
                        <wpg:grpSpPr>
                          <a:xfrm>
                            <a:off x="1567800" y="557640"/>
                            <a:ext cx="2085840" cy="211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6120"/>
                              <a:ext cx="513720" cy="55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2304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924480"/>
                              <a:ext cx="27108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1760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924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280" y="77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135440"/>
                              <a:ext cx="51372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692000"/>
                              <a:ext cx="78228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6840"/>
                              <a:ext cx="27108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68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1135440"/>
                              <a:ext cx="781560" cy="5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8320"/>
                              <a:ext cx="27252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74160"/>
                              <a:ext cx="27252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51120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1187280"/>
                              <a:ext cx="51516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1325880"/>
                            <a:ext cx="2085840" cy="211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7200"/>
                              <a:ext cx="51444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92340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924480"/>
                              <a:ext cx="27180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96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924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9000" y="77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135440"/>
                              <a:ext cx="51372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692360"/>
                              <a:ext cx="78300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7200"/>
                              <a:ext cx="27180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720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11354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1832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7416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417240"/>
                              <a:ext cx="51048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87280"/>
                              <a:ext cx="51444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0"/>
                            <a:ext cx="2085840" cy="211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7200"/>
                              <a:ext cx="51372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2340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924480"/>
                              <a:ext cx="27108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1796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888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280" y="77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920" y="1135440"/>
                              <a:ext cx="51372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1692360"/>
                              <a:ext cx="78228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7560"/>
                              <a:ext cx="27108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7560"/>
                              <a:ext cx="781560" cy="5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11354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8320"/>
                              <a:ext cx="27252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974880"/>
                              <a:ext cx="27252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417240"/>
                              <a:ext cx="51120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1188000"/>
                              <a:ext cx="51516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609120"/>
                            <a:ext cx="2085840" cy="211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6120"/>
                              <a:ext cx="51444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92268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923760"/>
                              <a:ext cx="271800" cy="76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416880"/>
                              <a:ext cx="51444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888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640" y="77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134720"/>
                              <a:ext cx="51372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1691640"/>
                              <a:ext cx="78300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6840"/>
                              <a:ext cx="27180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6840"/>
                              <a:ext cx="781560" cy="5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113472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41760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97380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416520"/>
                              <a:ext cx="51048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87280"/>
                              <a:ext cx="51444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2085840" cy="211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6840"/>
                              <a:ext cx="51372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2304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924480"/>
                              <a:ext cx="27108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1760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924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280" y="77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135440"/>
                              <a:ext cx="51372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692000"/>
                              <a:ext cx="78228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6840"/>
                              <a:ext cx="27108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68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11354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8320"/>
                              <a:ext cx="27252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73800"/>
                              <a:ext cx="27252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51120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1187280"/>
                              <a:ext cx="51516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08.45pt;width:295.7pt;height:246.25pt" coordorigin="2530,2169" coordsize="5914,4925">
                <v:group id="shape_0" style="position:absolute;left:4999;top:3047;width:2635;height:2835">
                  <v:line id="shape_0" from="6234,3147" to="7042,4023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01,4024" to="6231,4104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32,4026" to="6658,5233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03,3228" to="5812,4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646;top:3046;width:1987;height:1493;mso-wrap-style:none;v-text-anchor:middle;rotation:43">
                    <v:imagedata r:id="rId4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049;top:3375;width:1135;height:1792;mso-wrap-style:none;v-text-anchor:middle;rotation:43">
                    <v:imagedata r:id="rId4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022;top:3790;width:851;height:2091;mso-wrap-style:none;v-text-anchor:middle;rotation:43">
                    <v:imagedata r:id="rId49" o:detectmouseclick="t"/>
                    <v:stroke color="black" weight="25560" joinstyle="round" endcap="flat"/>
                    <w10:wrap type="none"/>
                  </v:shape>
                  <v:line id="shape_0" from="6660,4359" to="7468,52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28,5235" to="6659,531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43,3148" to="7469,43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2,3148" to="7042,322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38,4359" to="7468,443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2,3229" to="6240,4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99,4105" to="5427,53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04,3228" to="5808,41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29,4440" to="6239,531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428;top:4257;width:2634;height:2837">
                  <v:line id="shape_0" from="6662,4359" to="7471,5234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430,5234" to="6660,5314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660,5236" to="7087,6443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432,4438" to="6241,5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6074;top:4256;width:1987;height:1493;mso-wrap-style:none;v-text-anchor:middle;rotation:43">
                    <v:imagedata r:id="rId5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477;top:4585;width:1135;height:1792;mso-wrap-style:none;v-text-anchor:middle;rotation:43">
                    <v:imagedata r:id="rId5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451;top:5001;width:851;height:2091;mso-wrap-style:none;v-text-anchor:middle;rotation:43">
                    <v:imagedata r:id="rId52" o:detectmouseclick="t"/>
                    <v:stroke color="black" weight="25560" joinstyle="round" endcap="flat"/>
                    <w10:wrap type="none"/>
                  </v:shape>
                  <v:line id="shape_0" from="7089,5568" to="7897,64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6,6445" to="7088,652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471,4359" to="7898,55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0,4359" to="7470,443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67,5568" to="7897,564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1,4439" to="6668,56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28,5314" to="5855,65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33,4437" to="6236,53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8,5650" to="6667,652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10;top:2169;width:2634;height:2837">
                  <v:line id="shape_0" from="7045,2271" to="7853,3146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812,3146" to="7042,3226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7043,3148" to="7469,435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814,2350" to="6623,3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6457;top:2168;width:1987;height:1493;mso-wrap-style:none;v-text-anchor:middle;rotation:43">
                    <v:imagedata r:id="rId5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860;top:2497;width:1135;height:1792;mso-wrap-style:none;v-text-anchor:middle;rotation:43">
                    <v:imagedata r:id="rId5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833;top:2913;width:851;height:2091;mso-wrap-style:none;v-text-anchor:middle;rotation:43">
                    <v:imagedata r:id="rId55" o:detectmouseclick="t"/>
                    <v:stroke color="black" weight="25560" joinstyle="round" endcap="flat"/>
                    <w10:wrap type="none"/>
                  </v:shape>
                  <v:line id="shape_0" from="7471,3480" to="8279,43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39,4357" to="7470,443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4,2271" to="8280,34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3,2271" to="7853,23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49,3480" to="8279,35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3,2351" to="7051,35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0,3228" to="6238,44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5,2349" to="6619,32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0,3563" to="7050,443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65;top:3128;width:2634;height:2835">
                  <v:line id="shape_0" from="4999,3228" to="5808,4103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767,4105" to="4997,4185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4997,4106" to="5424,5314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769,3308" to="4578,4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411;top:3128;width:1987;height:1493;mso-wrap-style:none;v-text-anchor:middle;rotation:43">
                    <v:imagedata r:id="rId5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3814;top:3456;width:1135;height:1792;mso-wrap-style:none;v-text-anchor:middle;rotation:43">
                    <v:imagedata r:id="rId5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4788;top:3871;width:851;height:2091;mso-wrap-style:none;v-text-anchor:middle;rotation:43">
                    <v:imagedata r:id="rId58" o:detectmouseclick="t"/>
                    <v:stroke color="black" weight="25560" joinstyle="round" endcap="flat"/>
                    <w10:wrap type="none"/>
                  </v:shape>
                  <v:line id="shape_0" from="5426,4438" to="6234,53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3,5316" to="5425,53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08,3229" to="6235,4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7,3229" to="5807,330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04,4438" to="6234,451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8,3309" to="5005,45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65,4185" to="4192,53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70,3307" to="4573,418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5,4521" to="5004,539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30;top:3208;width:2635;height:2837">
                  <v:line id="shape_0" from="3765,3309" to="4573,4184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532,4185" to="3762,4265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763,4187" to="4189,5394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534,3389" to="3343,4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3177;top:3207;width:1987;height:1493;mso-wrap-style:none;v-text-anchor:middle;rotation:43">
                    <v:imagedata r:id="rId5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2580;top:3536;width:1135;height:1792;mso-wrap-style:none;v-text-anchor:middle;rotation:43">
                    <v:imagedata r:id="rId6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553;top:3952;width:851;height:2091;mso-wrap-style:none;v-text-anchor:middle;rotation:43">
                    <v:imagedata r:id="rId61" o:detectmouseclick="t"/>
                    <v:stroke color="black" weight="25560" joinstyle="round" endcap="flat"/>
                    <w10:wrap type="none"/>
                  </v:shape>
                  <v:line id="shape_0" from="4191,4520" to="4999,539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59,5396" to="4190,547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4,3309" to="5000,45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3,3309" to="4573,33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769,4520" to="4999,459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3,3390" to="3771,45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30,4265" to="2958,54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35,3389" to="3339,426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60,4601" to="3770,547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150110</wp:posOffset>
                </wp:positionV>
                <wp:extent cx="3413125" cy="421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210200"/>
                          <a:chOff x="0" y="0"/>
                          <a:chExt cx="3413160" cy="4210200"/>
                        </a:xfrm>
                      </wpg:grpSpPr>
                      <wpg:grpSp>
                        <wpg:cNvGrpSpPr/>
                        <wpg:grpSpPr>
                          <a:xfrm>
                            <a:off x="779760" y="157032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105588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520" y="27180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796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324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40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92760"/>
                              <a:ext cx="53280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50940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2640"/>
                              <a:ext cx="77796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8120" y="809640"/>
                              <a:ext cx="1656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720" y="1047240"/>
                              <a:ext cx="1656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81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7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73600"/>
                              <a:ext cx="53532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101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900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880" y="10555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880" y="27180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868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73240"/>
                              <a:ext cx="53352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40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9312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50940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264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8120" y="80964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720" y="104724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81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720"/>
                              <a:ext cx="77904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3960"/>
                              <a:ext cx="53460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0120"/>
                              <a:ext cx="53280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10888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105588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520" y="27180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796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2880"/>
                              <a:ext cx="53352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04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9276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760" y="50940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3000"/>
                              <a:ext cx="77796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7400" y="80964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9080" y="1047240"/>
                              <a:ext cx="1656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080" y="81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73600"/>
                              <a:ext cx="53532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09760"/>
                              <a:ext cx="53352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785520"/>
                            <a:ext cx="2098800" cy="210060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105552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520" y="27108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796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2725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800" y="8445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04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92760"/>
                              <a:ext cx="533520" cy="53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760" y="50868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1592640"/>
                              <a:ext cx="77868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7400" y="80892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360" y="104652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809640"/>
                              <a:ext cx="77904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00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72880"/>
                              <a:ext cx="53532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09400"/>
                              <a:ext cx="533520" cy="53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880" y="10555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880" y="27108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868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252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40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9276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508680"/>
                              <a:ext cx="1764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2640"/>
                              <a:ext cx="77868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8120" y="80964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720" y="104652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80964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000"/>
                              <a:ext cx="77904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2880"/>
                              <a:ext cx="53460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09400"/>
                              <a:ext cx="532800" cy="53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176.25pt;width:226.55pt;height:303.5pt" coordorigin="2705,3525" coordsize="4531,6070">
                <v:group id="shape_0" style="position:absolute;left:3932;top:5998;width:2462;height:2749">
                  <v:line id="shape_0" from="5188,7522" to="6028,8367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60,6287" to="5187,7519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961,7519" to="5185,7894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61,6290" to="6001,7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407;top:7190;width:1987;height:1493;mso-wrap-style:none;v-text-anchor:middle;rotation:135">
                    <v:imagedata r:id="rId7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4399;top:5998;width:1135;height:1792;mso-wrap-style:none;v-text-anchor:middle;rotation:135">
                    <v:imagedata r:id="rId7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941;top:6656;width:851;height:2091;mso-wrap-style:none;v-text-anchor:middle;rotation:135">
                    <v:imagedata r:id="rId79" o:detectmouseclick="t"/>
                    <v:stroke color="black" weight="25560" joinstyle="round" endcap="flat"/>
                    <w10:wrap type="none"/>
                  </v:shape>
                  <v:line id="shape_0" from="3962,7895" to="4800,87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32,6661" to="3959,789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03,8367" to="6027,87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02,7134" to="6027,836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5,7508" to="4800,87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5,7135" to="6000,75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35,6286" to="5160,666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160,6290" to="6002,71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32,6663" to="4771,75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705;top:6374;width:2461;height:2749">
                  <v:line id="shape_0" from="3961,7897" to="4800,8743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933,6663" to="3960,7895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733,7895" to="3958,827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934,6665" to="4773,7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3179;top:7566;width:1987;height:1493;mso-wrap-style:none;v-text-anchor:middle;rotation:135">
                    <v:imagedata r:id="rId8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3171;top:6374;width:1135;height:1792;mso-wrap-style:none;v-text-anchor:middle;rotation:135">
                    <v:imagedata r:id="rId8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2713;top:7032;width:851;height:2091;mso-wrap-style:none;v-text-anchor:middle;rotation:135">
                    <v:imagedata r:id="rId82" o:detectmouseclick="t"/>
                    <v:stroke color="black" weight="25560" joinstyle="round" endcap="flat"/>
                    <w10:wrap type="none"/>
                  </v:shape>
                  <v:line id="shape_0" from="2734,8271" to="3573,91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5,7037" to="2732,827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75,8743" to="4800,911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4,7510" to="4800,87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47,7884" to="3573,911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47,7511" to="4772,7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7,6661" to="3933,70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33,6667" to="4774,75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5,7038" to="3543,78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74;top:6846;width:2462;height:2749">
                  <v:line id="shape_0" from="6030,8370" to="6870,921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002,7135" to="6029,8367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4803,8367" to="6027,8742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003,7137" to="6842,7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249;top:8038;width:1987;height:1493;mso-wrap-style:none;v-text-anchor:middle;rotation:135">
                    <v:imagedata r:id="rId8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240;top:6846;width:1135;height:1792;mso-wrap-style:none;v-text-anchor:middle;rotation:135">
                    <v:imagedata r:id="rId8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4783;top:7504;width:851;height:2091;mso-wrap-style:none;v-text-anchor:middle;rotation:135">
                    <v:imagedata r:id="rId85" o:detectmouseclick="t"/>
                    <v:stroke color="black" weight="25560" joinstyle="round" endcap="flat"/>
                    <w10:wrap type="none"/>
                  </v:shape>
                  <v:line id="shape_0" from="4803,8743" to="5642,95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4,7510" to="4801,874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5,9216" to="6869,959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843,7982" to="6869,921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17,8357" to="5642,95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17,7983" to="6842,83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7,7133" to="6002,75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02,7138" to="6844,79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4,7510" to="5613,8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05;top:4762;width:2462;height:2748">
                  <v:line id="shape_0" from="5161,6286" to="6001,7131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33,5050" to="5160,6282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934,6283" to="5158,6657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34,5052" to="5973,5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380;top:5953;width:1987;height:1493;mso-wrap-style:none;v-text-anchor:middle;rotation:135">
                    <v:imagedata r:id="rId8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4371;top:4762;width:1135;height:1792;mso-wrap-style:none;v-text-anchor:middle;rotation:135">
                    <v:imagedata r:id="rId8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914;top:5419;width:851;height:2091;mso-wrap-style:none;v-text-anchor:middle;rotation:135">
                    <v:imagedata r:id="rId88" o:detectmouseclick="t"/>
                    <v:stroke color="black" weight="25560" joinstyle="round" endcap="flat"/>
                    <w10:wrap type="none"/>
                  </v:shape>
                  <v:line id="shape_0" from="3934,6659" to="4773,75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05,5424" to="3932,665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75,7131" to="6000,75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974,5897" to="6000,71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47,6271" to="4773,75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47,5898" to="5973,627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08,5049" to="5133,54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133,5053" to="5975,58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05,5426" to="4744,62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78;top:3525;width:2462;height:2749">
                  <v:line id="shape_0" from="5134,5049" to="5973,589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06,3813" to="5133,5045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906,5046" to="5131,542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06,3815" to="5946,4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352;top:4717;width:1987;height:1493;mso-wrap-style:none;v-text-anchor:middle;rotation:135">
                    <v:imagedata r:id="rId8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4344;top:3525;width:1135;height:1792;mso-wrap-style:none;v-text-anchor:middle;rotation:135">
                    <v:imagedata r:id="rId9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886;top:4182;width:851;height:2091;mso-wrap-style:none;v-text-anchor:middle;rotation:135">
                    <v:imagedata r:id="rId91" o:detectmouseclick="t"/>
                    <v:stroke color="black" weight="25560" joinstyle="round" endcap="flat"/>
                    <w10:wrap type="none"/>
                  </v:shape>
                  <v:line id="shape_0" from="3907,5422" to="4746,62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78,4187" to="3905,542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48,5894" to="5973,62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947,4661" to="5973,589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20,5034" to="4746,626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20,4661" to="5945,50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880,3811" to="5106,41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106,3816" to="5947,46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78,4188" to="4716,50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15:00Z</dcterms:created>
  <dc:creator>Thomas Müller</dc:creator>
  <dc:description/>
  <dc:language>en-US</dc:language>
  <cp:lastModifiedBy>Thomas Müller</cp:lastModifiedBy>
  <dcterms:modified xsi:type="dcterms:W3CDTF">2002-10-29T16:11:00Z</dcterms:modified>
  <cp:revision>4</cp:revision>
  <dc:subject/>
  <dc:title/>
</cp:coreProperties>
</file>