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3787140</wp:posOffset>
                </wp:positionV>
                <wp:extent cx="2525395" cy="32461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246120"/>
                          <a:chOff x="0" y="0"/>
                          <a:chExt cx="2525400" cy="3246120"/>
                        </a:xfrm>
                      </wpg:grpSpPr>
                      <wps:wsp>
                        <wps:cNvSpPr/>
                        <wps:spPr>
                          <a:xfrm flipV="1">
                            <a:off x="1082520" y="0"/>
                            <a:ext cx="720" cy="14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40360"/>
                            <a:ext cx="10789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2160"/>
                            <a:ext cx="144072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07892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246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2840">
                                <a:moveTo>
                                  <a:pt x="1704" y="0"/>
                                </a:moveTo>
                                <a:lnTo>
                                  <a:pt x="3976" y="1136"/>
                                </a:lnTo>
                                <a:lnTo>
                                  <a:pt x="2272" y="2840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408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  <a:lnTo>
                                  <a:pt x="2272" y="3408"/>
                                </a:lnTo>
                                <a:lnTo>
                                  <a:pt x="2272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21440"/>
                            <a:ext cx="108216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976">
                                <a:moveTo>
                                  <a:pt x="1704" y="2272"/>
                                </a:moveTo>
                                <a:lnTo>
                                  <a:pt x="0" y="3976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lnTo>
                                  <a:pt x="1704" y="22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723960"/>
                            <a:ext cx="720" cy="143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2162880"/>
                            <a:ext cx="1079640" cy="10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0"/>
                            <a:ext cx="144072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2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72396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964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108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81440"/>
                            <a:ext cx="684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803960"/>
                            <a:ext cx="144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298.2pt;width:198.9pt;height:255.6pt" coordorigin="3407,5964" coordsize="3978,5112">
                <v:line id="shape_0" from="5112,5964" to="5112,8230" stroked="t" o:allowincell="f" style="position:absolute;flip:y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3413,8232" to="5111,9933" stroked="t" o:allowincell="f" style="position:absolute;flip:x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5112,8235" to="7380,9369" stroked="t" o:allowincell="f" style="position:absolute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3414,7663" to="3414,9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76,2840" path="m1704,0l3976,1136l2272,2840l0,1704l1704,0xe" stroked="t" o:allowincell="f" style="position:absolute;left:3408;top:5964;width:3975;height:2839;mso-wrap-style:none;v-text-anchor:middle">
                  <v:imagedata r:id="rId5" o:detectmouseclick="t"/>
                  <v:stroke color="black" weight="25560" joinstyle="round" endcap="flat"/>
                  <w10:wrap type="none"/>
                </v:shape>
                <v:shape id="shape_0" coordsize="2272,3408" path="m0,0l0,2272l2272,3408l2272,1136l0,0xe" stroked="t" o:allowincell="f" style="position:absolute;left:3408;top:7668;width:2271;height:3407;mso-wrap-style:none;v-text-anchor:middle">
                  <v:imagedata r:id="rId6" o:detectmouseclick="t"/>
                  <v:stroke color="black" weight="25560" joinstyle="round" endcap="flat"/>
                  <w10:wrap type="none"/>
                </v:shape>
                <v:shape id="shape_0" coordsize="1704,3976" path="m1704,2272l0,3976l0,1704l1704,0l1704,2272xe" stroked="t" o:allowincell="f" style="position:absolute;left:5680;top:7100;width:1703;height:3975;mso-wrap-style:none;v-text-anchor:middle">
                  <v:imagedata r:id="rId7" o:detectmouseclick="t"/>
                  <v:stroke color="black" weight="25560" joinstyle="round" endcap="flat"/>
                  <w10:wrap type="none"/>
                </v:shape>
                <v:line id="shape_0" from="7381,7104" to="7381,93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82,9370" to="7381,110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13,5965" to="7381,7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2,5965" to="5111,76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81,7104" to="7380,88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14,7664" to="5683,87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8,9934" to="5677,110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7,7667" to="3417,992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684,8805" to="5685,110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4508500</wp:posOffset>
                </wp:positionV>
                <wp:extent cx="2525395" cy="32461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246120"/>
                          <a:chOff x="0" y="0"/>
                          <a:chExt cx="2525400" cy="3246120"/>
                        </a:xfrm>
                      </wpg:grpSpPr>
                      <wps:wsp>
                        <wps:cNvSpPr/>
                        <wps:spPr>
                          <a:xfrm flipV="1">
                            <a:off x="1082520" y="0"/>
                            <a:ext cx="720" cy="14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40360"/>
                            <a:ext cx="10789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2160"/>
                            <a:ext cx="144072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07892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246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2840">
                                <a:moveTo>
                                  <a:pt x="1704" y="0"/>
                                </a:moveTo>
                                <a:lnTo>
                                  <a:pt x="3976" y="1136"/>
                                </a:lnTo>
                                <a:lnTo>
                                  <a:pt x="2272" y="2840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408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  <a:lnTo>
                                  <a:pt x="2272" y="3408"/>
                                </a:lnTo>
                                <a:lnTo>
                                  <a:pt x="2272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21440"/>
                            <a:ext cx="108216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976">
                                <a:moveTo>
                                  <a:pt x="1704" y="2272"/>
                                </a:moveTo>
                                <a:lnTo>
                                  <a:pt x="0" y="3976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lnTo>
                                  <a:pt x="1704" y="22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723960"/>
                            <a:ext cx="720" cy="143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2162880"/>
                            <a:ext cx="1079640" cy="10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0"/>
                            <a:ext cx="144072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2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72396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964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108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81440"/>
                            <a:ext cx="684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803960"/>
                            <a:ext cx="144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355pt;width:198.85pt;height:255.65pt" coordorigin="5679,7100" coordsize="3977,5113">
                <v:line id="shape_0" from="7384,7100" to="7384,9366" stroked="t" o:allowincell="f" style="position:absolute;flip:y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5685,9369" to="7383,11070" stroked="t" o:allowincell="f" style="position:absolute;flip:x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7384,9371" to="9652,10505" stroked="t" o:allowincell="f" style="position:absolute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5686,8799" to="5686,1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76,2840" path="m1704,0l3976,1136l2272,2840l0,1704l1704,0xe" stroked="t" o:allowincell="f" style="position:absolute;left:5680;top:7100;width:3975;height:2839;mso-wrap-style:none;v-text-anchor:middle">
                  <v:imagedata r:id="rId11" o:detectmouseclick="t"/>
                  <v:stroke color="black" weight="25560" joinstyle="round" endcap="flat"/>
                  <w10:wrap type="none"/>
                </v:shape>
                <v:shape id="shape_0" coordsize="2272,3408" path="m0,0l0,2272l2272,3408l2272,1136l0,0xe" stroked="t" o:allowincell="f" style="position:absolute;left:5680;top:8804;width:2271;height:3407;mso-wrap-style:none;v-text-anchor:middle">
                  <v:imagedata r:id="rId12" o:detectmouseclick="t"/>
                  <v:stroke color="black" weight="25560" joinstyle="round" endcap="flat"/>
                  <w10:wrap type="none"/>
                </v:shape>
                <v:shape id="shape_0" coordsize="1704,3976" path="m1704,2272l0,3976l0,1704l1704,0l1704,2272xe" stroked="t" o:allowincell="f" style="position:absolute;left:7952;top:8236;width:1703;height:3975;mso-wrap-style:none;v-text-anchor:middle">
                  <v:imagedata r:id="rId13" o:detectmouseclick="t"/>
                  <v:stroke color="black" weight="25560" joinstyle="round" endcap="flat"/>
                  <w10:wrap type="none"/>
                </v:shape>
                <v:line id="shape_0" from="9653,8240" to="9653,105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54,10506" to="9653,122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85,7101" to="9653,82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4,7101" to="7383,87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53,8240" to="9652,99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86,8800" to="7955,99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0,11070" to="7949,122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79,8803" to="5689,1106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956,9941" to="7957,122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2344420</wp:posOffset>
                </wp:positionV>
                <wp:extent cx="2525395" cy="324612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246120"/>
                          <a:chOff x="0" y="0"/>
                          <a:chExt cx="2525400" cy="3246120"/>
                        </a:xfrm>
                      </wpg:grpSpPr>
                      <wps:wsp>
                        <wps:cNvSpPr/>
                        <wps:spPr>
                          <a:xfrm flipV="1">
                            <a:off x="1082520" y="0"/>
                            <a:ext cx="720" cy="14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40360"/>
                            <a:ext cx="10789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2160"/>
                            <a:ext cx="144072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07892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246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2840">
                                <a:moveTo>
                                  <a:pt x="1704" y="0"/>
                                </a:moveTo>
                                <a:lnTo>
                                  <a:pt x="3976" y="1136"/>
                                </a:lnTo>
                                <a:lnTo>
                                  <a:pt x="2272" y="2840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408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  <a:lnTo>
                                  <a:pt x="2272" y="3408"/>
                                </a:lnTo>
                                <a:lnTo>
                                  <a:pt x="2272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21440"/>
                            <a:ext cx="108216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976">
                                <a:moveTo>
                                  <a:pt x="1704" y="2272"/>
                                </a:moveTo>
                                <a:lnTo>
                                  <a:pt x="0" y="3976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lnTo>
                                  <a:pt x="1704" y="22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723960"/>
                            <a:ext cx="720" cy="143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2162880"/>
                            <a:ext cx="1079640" cy="10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0"/>
                            <a:ext cx="144072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2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72396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964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108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81440"/>
                            <a:ext cx="684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803960"/>
                            <a:ext cx="144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184.6pt;width:198.9pt;height:255.6pt" coordorigin="3407,3692" coordsize="3978,5112">
                <v:line id="shape_0" from="5112,3692" to="5112,5958" stroked="t" o:allowincell="f" style="position:absolute;flip:y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3413,5960" to="5111,7661" stroked="t" o:allowincell="f" style="position:absolute;flip:x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5112,5963" to="7380,7097" stroked="t" o:allowincell="f" style="position:absolute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3414,5391" to="3414,7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76,2840" path="m1704,0l3976,1136l2272,2840l0,1704l1704,0xe" stroked="t" o:allowincell="f" style="position:absolute;left:3408;top:3692;width:3975;height:2839;mso-wrap-style:none;v-text-anchor:middle">
                  <v:imagedata r:id="rId17" o:detectmouseclick="t"/>
                  <v:stroke color="black" weight="25560" joinstyle="round" endcap="flat"/>
                  <w10:wrap type="none"/>
                </v:shape>
                <v:shape id="shape_0" coordsize="2272,3408" path="m0,0l0,2272l2272,3408l2272,1136l0,0xe" stroked="t" o:allowincell="f" style="position:absolute;left:3408;top:5396;width:2271;height:3407;mso-wrap-style:none;v-text-anchor:middle">
                  <v:imagedata r:id="rId18" o:detectmouseclick="t"/>
                  <v:stroke color="black" weight="25560" joinstyle="round" endcap="flat"/>
                  <w10:wrap type="none"/>
                </v:shape>
                <v:shape id="shape_0" coordsize="1704,3976" path="m1704,2272l0,3976l0,1704l1704,0l1704,2272xe" stroked="t" o:allowincell="f" style="position:absolute;left:5680;top:4828;width:1703;height:3975;mso-wrap-style:none;v-text-anchor:middle">
                  <v:imagedata r:id="rId19" o:detectmouseclick="t"/>
                  <v:stroke color="black" weight="25560" joinstyle="round" endcap="flat"/>
                  <w10:wrap type="none"/>
                </v:shape>
                <v:line id="shape_0" from="7381,4832" to="7381,70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82,7098" to="7381,88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13,3693" to="7381,48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2,3693" to="5111,53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81,4832" to="7380,65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14,5392" to="5683,6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8,7662" to="5677,87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7,5395" to="3417,76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684,6533" to="5685,87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4869180</wp:posOffset>
                </wp:positionV>
                <wp:extent cx="2525395" cy="324612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246120"/>
                          <a:chOff x="0" y="0"/>
                          <a:chExt cx="2525400" cy="3246120"/>
                        </a:xfrm>
                      </wpg:grpSpPr>
                      <wps:wsp>
                        <wps:cNvSpPr/>
                        <wps:spPr>
                          <a:xfrm flipV="1">
                            <a:off x="1082520" y="0"/>
                            <a:ext cx="720" cy="14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40360"/>
                            <a:ext cx="10789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2160"/>
                            <a:ext cx="144072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07892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246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2840">
                                <a:moveTo>
                                  <a:pt x="1704" y="0"/>
                                </a:moveTo>
                                <a:lnTo>
                                  <a:pt x="3976" y="1136"/>
                                </a:lnTo>
                                <a:lnTo>
                                  <a:pt x="2272" y="2840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408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  <a:lnTo>
                                  <a:pt x="2272" y="3408"/>
                                </a:lnTo>
                                <a:lnTo>
                                  <a:pt x="2272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21440"/>
                            <a:ext cx="108216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976">
                                <a:moveTo>
                                  <a:pt x="1704" y="2272"/>
                                </a:moveTo>
                                <a:lnTo>
                                  <a:pt x="0" y="3976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lnTo>
                                  <a:pt x="1704" y="22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723960"/>
                            <a:ext cx="720" cy="143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2162880"/>
                            <a:ext cx="1079640" cy="10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0"/>
                            <a:ext cx="144072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2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72396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964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108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81440"/>
                            <a:ext cx="684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803960"/>
                            <a:ext cx="144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383.4pt;width:198.85pt;height:255.65pt" coordorigin="1703,7668" coordsize="3977,5113">
                <v:line id="shape_0" from="3408,7668" to="3408,9934" stroked="t" o:allowincell="f" style="position:absolute;flip:y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1709,9937" to="3407,11638" stroked="t" o:allowincell="f" style="position:absolute;flip:x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3408,9939" to="5676,11073" stroked="t" o:allowincell="f" style="position:absolute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1710,9367" to="1710,11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76,2840" path="m1704,0l3976,1136l2272,2840l0,1704l1704,0xe" stroked="t" o:allowincell="f" style="position:absolute;left:1704;top:7668;width:3975;height:2839;mso-wrap-style:none;v-text-anchor:middle">
                  <v:imagedata r:id="rId23" o:detectmouseclick="t"/>
                  <v:stroke color="black" weight="25560" joinstyle="round" endcap="flat"/>
                  <w10:wrap type="none"/>
                </v:shape>
                <v:shape id="shape_0" coordsize="2272,3408" path="m0,0l0,2272l2272,3408l2272,1136l0,0xe" stroked="t" o:allowincell="f" style="position:absolute;left:1704;top:9372;width:2271;height:3407;mso-wrap-style:none;v-text-anchor:middle">
                  <v:imagedata r:id="rId24" o:detectmouseclick="t"/>
                  <v:stroke color="black" weight="25560" joinstyle="round" endcap="flat"/>
                  <w10:wrap type="none"/>
                </v:shape>
                <v:shape id="shape_0" coordsize="1704,3976" path="m1704,2272l0,3976l0,1704l1704,0l1704,2272xe" stroked="t" o:allowincell="f" style="position:absolute;left:3976;top:8804;width:1703;height:3975;mso-wrap-style:none;v-text-anchor:middle">
                  <v:imagedata r:id="rId25" o:detectmouseclick="t"/>
                  <v:stroke color="black" weight="25560" joinstyle="round" endcap="flat"/>
                  <w10:wrap type="none"/>
                </v:shape>
                <v:line id="shape_0" from="5677,8808" to="5677,110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78,11074" to="5677,1277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09,7669" to="5677,88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8,7669" to="3407,93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77,8808" to="5676,105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10,9369" to="3979,105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4,11638" to="3973,127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3,9371" to="1713,1163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980,10509" to="3981,127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951220</wp:posOffset>
                </wp:positionV>
                <wp:extent cx="2525395" cy="324612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246120"/>
                          <a:chOff x="0" y="0"/>
                          <a:chExt cx="2525400" cy="3246120"/>
                        </a:xfrm>
                      </wpg:grpSpPr>
                      <wps:wsp>
                        <wps:cNvSpPr/>
                        <wps:spPr>
                          <a:xfrm flipV="1">
                            <a:off x="1082520" y="0"/>
                            <a:ext cx="720" cy="14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40360"/>
                            <a:ext cx="10789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2160"/>
                            <a:ext cx="144072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07892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246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2840">
                                <a:moveTo>
                                  <a:pt x="1704" y="0"/>
                                </a:moveTo>
                                <a:lnTo>
                                  <a:pt x="3976" y="1136"/>
                                </a:lnTo>
                                <a:lnTo>
                                  <a:pt x="2272" y="2840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408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  <a:lnTo>
                                  <a:pt x="2272" y="3408"/>
                                </a:lnTo>
                                <a:lnTo>
                                  <a:pt x="2272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21440"/>
                            <a:ext cx="108216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976">
                                <a:moveTo>
                                  <a:pt x="1704" y="2272"/>
                                </a:moveTo>
                                <a:lnTo>
                                  <a:pt x="0" y="3976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lnTo>
                                  <a:pt x="1704" y="22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723960"/>
                            <a:ext cx="720" cy="143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2162880"/>
                            <a:ext cx="1079640" cy="10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0"/>
                            <a:ext cx="144072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2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723960"/>
                            <a:ext cx="107964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964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1080"/>
                            <a:ext cx="144144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81440"/>
                            <a:ext cx="684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803960"/>
                            <a:ext cx="144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68.6pt;width:198.85pt;height:255.6pt" coordorigin="-1,9372" coordsize="3977,5112">
                <v:line id="shape_0" from="1704,9372" to="1704,11638" stroked="t" o:allowincell="f" style="position:absolute;flip:y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5,11640" to="1703,13341" stroked="t" o:allowincell="f" style="position:absolute;flip:x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1704,11643" to="3972,12777" stroked="t" o:allowincell="f" style="position:absolute">
                  <v:stroke color="#969696" weight="12600" dashstyle="dash" joinstyle="miter" endcap="flat"/>
                  <v:fill o:detectmouseclick="t" on="false"/>
                  <w10:wrap type="none"/>
                </v:line>
                <v:line id="shape_0" from="6,11071" to="6,13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76,2840" path="m1704,0l3976,1136l2272,2840l0,1704l1704,0xe" stroked="t" o:allowincell="f" style="position:absolute;left:0;top:9372;width:3975;height:2839;mso-wrap-style:none;v-text-anchor:middle">
                  <v:imagedata r:id="rId29" o:detectmouseclick="t"/>
                  <v:stroke color="black" weight="25560" joinstyle="round" endcap="flat"/>
                  <w10:wrap type="none"/>
                </v:shape>
                <v:shape id="shape_0" coordsize="2272,3408" path="m0,0l0,2272l2272,3408l2272,1136l0,0xe" stroked="t" o:allowincell="f" style="position:absolute;left:0;top:11076;width:2271;height:3407;mso-wrap-style:none;v-text-anchor:middle">
                  <v:imagedata r:id="rId30" o:detectmouseclick="t"/>
                  <v:stroke color="black" weight="25560" joinstyle="round" endcap="flat"/>
                  <w10:wrap type="none"/>
                </v:shape>
                <v:shape id="shape_0" coordsize="1704,3976" path="m1704,2272l0,3976l0,1704l1704,0l1704,2272xe" stroked="t" o:allowincell="f" style="position:absolute;left:2272;top:10508;width:1703;height:3975;mso-wrap-style:none;v-text-anchor:middle">
                  <v:imagedata r:id="rId31" o:detectmouseclick="t"/>
                  <v:stroke color="black" weight="25560" joinstyle="round" endcap="flat"/>
                  <w10:wrap type="none"/>
                </v:shape>
                <v:line id="shape_0" from="3973,10512" to="3973,127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274,12778" to="3973,1448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05,9373" to="3973,105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,9373" to="1703,1107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273,10512" to="3972,122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,11072" to="2275,12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0,13342" to="2269,144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,11075" to="9,1333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276,12213" to="2277,144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06:00Z</dcterms:created>
  <dc:creator>Thomas Müller</dc:creator>
  <dc:description/>
  <dc:language>en-US</dc:language>
  <cp:lastModifiedBy>Thomas Müller</cp:lastModifiedBy>
  <dcterms:modified xsi:type="dcterms:W3CDTF">2002-09-30T17:08:00Z</dcterms:modified>
  <cp:revision>1</cp:revision>
  <dc:subject/>
  <dc:title/>
</cp:coreProperties>
</file>