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760</wp:posOffset>
                </wp:positionH>
                <wp:positionV relativeFrom="paragraph">
                  <wp:posOffset>3967480</wp:posOffset>
                </wp:positionV>
                <wp:extent cx="2885440" cy="1442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12.4pt" to="425.95pt,425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3967480</wp:posOffset>
                </wp:positionV>
                <wp:extent cx="2164080" cy="21640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2.4pt" to="198.75pt,482.7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0" cy="3606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.4pt" to="198.8pt,31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7480</wp:posOffset>
                </wp:positionH>
                <wp:positionV relativeFrom="paragraph">
                  <wp:posOffset>1082040</wp:posOffset>
                </wp:positionV>
                <wp:extent cx="0" cy="3606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85.2pt" to="312.4pt,369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721360" cy="3606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.4pt" to="255.5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721360</wp:posOffset>
                </wp:positionV>
                <wp:extent cx="721360" cy="3606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6.8pt" to="312.3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7480</wp:posOffset>
                </wp:positionH>
                <wp:positionV relativeFrom="paragraph">
                  <wp:posOffset>1082040</wp:posOffset>
                </wp:positionV>
                <wp:extent cx="721360" cy="36068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85.2pt" to="369.15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1442720</wp:posOffset>
                </wp:positionV>
                <wp:extent cx="721360" cy="36068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3.6pt" to="425.95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740</wp:posOffset>
                </wp:positionH>
                <wp:positionV relativeFrom="paragraph">
                  <wp:posOffset>360680</wp:posOffset>
                </wp:positionV>
                <wp:extent cx="541020" cy="54102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8.4pt" to="198.75pt,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720</wp:posOffset>
                </wp:positionH>
                <wp:positionV relativeFrom="paragraph">
                  <wp:posOffset>901700</wp:posOffset>
                </wp:positionV>
                <wp:extent cx="541020" cy="5410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71pt" to="156.15pt,1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1442720</wp:posOffset>
                </wp:positionV>
                <wp:extent cx="541020" cy="5410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3.6pt" to="113.55pt,15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</wp:posOffset>
                </wp:positionH>
                <wp:positionV relativeFrom="paragraph">
                  <wp:posOffset>1983740</wp:posOffset>
                </wp:positionV>
                <wp:extent cx="541020" cy="54102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56.2pt" to="70.95pt,1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1803400</wp:posOffset>
                </wp:positionV>
                <wp:extent cx="721360" cy="36068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42pt" to="227.15pt,17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5440</wp:posOffset>
                </wp:positionH>
                <wp:positionV relativeFrom="paragraph">
                  <wp:posOffset>2164080</wp:posOffset>
                </wp:positionV>
                <wp:extent cx="721360" cy="36068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70.4pt" to="283.95pt,198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0</wp:posOffset>
                </wp:positionH>
                <wp:positionV relativeFrom="paragraph">
                  <wp:posOffset>2524760</wp:posOffset>
                </wp:positionV>
                <wp:extent cx="721360" cy="36068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98.8pt" to="340.75pt,22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6460</wp:posOffset>
                </wp:positionH>
                <wp:positionV relativeFrom="paragraph">
                  <wp:posOffset>1082040</wp:posOffset>
                </wp:positionV>
                <wp:extent cx="541020" cy="54102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85.2pt" to="312.35pt,127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5440</wp:posOffset>
                </wp:positionH>
                <wp:positionV relativeFrom="paragraph">
                  <wp:posOffset>1623060</wp:posOffset>
                </wp:positionV>
                <wp:extent cx="541020" cy="54102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27.8pt" to="269.75pt,170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0</wp:posOffset>
                </wp:positionH>
                <wp:positionV relativeFrom="paragraph">
                  <wp:posOffset>1803400</wp:posOffset>
                </wp:positionV>
                <wp:extent cx="0" cy="901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2pt" to="426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2705100</wp:posOffset>
                </wp:positionV>
                <wp:extent cx="0" cy="901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3pt" to="426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3606800</wp:posOffset>
                </wp:positionV>
                <wp:extent cx="0" cy="90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84pt" to="426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4508500</wp:posOffset>
                </wp:positionV>
                <wp:extent cx="0" cy="901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55pt" to="426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0" cy="901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8.8pt" to="28.4pt,2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80</wp:posOffset>
                </wp:positionH>
                <wp:positionV relativeFrom="paragraph">
                  <wp:posOffset>3426460</wp:posOffset>
                </wp:positionV>
                <wp:extent cx="0" cy="901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69.8pt" to="28.4pt,3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80</wp:posOffset>
                </wp:positionH>
                <wp:positionV relativeFrom="paragraph">
                  <wp:posOffset>4328160</wp:posOffset>
                </wp:positionV>
                <wp:extent cx="0" cy="901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40.8pt" to="28.4pt,4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80</wp:posOffset>
                </wp:positionH>
                <wp:positionV relativeFrom="paragraph">
                  <wp:posOffset>5229860</wp:posOffset>
                </wp:positionV>
                <wp:extent cx="0" cy="901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11.8pt" to="28.4pt,4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2720</wp:posOffset>
                </wp:positionH>
                <wp:positionV relativeFrom="paragraph">
                  <wp:posOffset>5049520</wp:posOffset>
                </wp:positionV>
                <wp:extent cx="721360" cy="36068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97.6pt" to="170.35pt,425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4080</wp:posOffset>
                </wp:positionH>
                <wp:positionV relativeFrom="paragraph">
                  <wp:posOffset>5410200</wp:posOffset>
                </wp:positionV>
                <wp:extent cx="721360" cy="36068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26pt" to="227.15pt,454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5440</wp:posOffset>
                </wp:positionH>
                <wp:positionV relativeFrom="paragraph">
                  <wp:posOffset>5770880</wp:posOffset>
                </wp:positionV>
                <wp:extent cx="721360" cy="36068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54.4pt" to="283.95pt,482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6800</wp:posOffset>
                </wp:positionH>
                <wp:positionV relativeFrom="paragraph">
                  <wp:posOffset>6131560</wp:posOffset>
                </wp:positionV>
                <wp:extent cx="721360" cy="36068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82.8pt" to="340.75pt,511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80</wp:posOffset>
                </wp:positionH>
                <wp:positionV relativeFrom="paragraph">
                  <wp:posOffset>6131560</wp:posOffset>
                </wp:positionV>
                <wp:extent cx="721360" cy="36068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82.8pt" to="85.15pt,5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040</wp:posOffset>
                </wp:positionH>
                <wp:positionV relativeFrom="paragraph">
                  <wp:posOffset>6492240</wp:posOffset>
                </wp:positionV>
                <wp:extent cx="721360" cy="36068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11.2pt" to="141.95pt,5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0</wp:posOffset>
                </wp:positionH>
                <wp:positionV relativeFrom="paragraph">
                  <wp:posOffset>6852920</wp:posOffset>
                </wp:positionV>
                <wp:extent cx="721360" cy="36068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39.6pt" to="198.75pt,5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4760</wp:posOffset>
                </wp:positionH>
                <wp:positionV relativeFrom="paragraph">
                  <wp:posOffset>7213600</wp:posOffset>
                </wp:positionV>
                <wp:extent cx="721360" cy="36068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568pt" to="255.55pt,5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5440</wp:posOffset>
                </wp:positionH>
                <wp:positionV relativeFrom="paragraph">
                  <wp:posOffset>5229860</wp:posOffset>
                </wp:positionV>
                <wp:extent cx="541020" cy="54102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11.8pt" to="269.75pt,454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4420</wp:posOffset>
                </wp:positionH>
                <wp:positionV relativeFrom="paragraph">
                  <wp:posOffset>5770880</wp:posOffset>
                </wp:positionV>
                <wp:extent cx="541020" cy="54102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454.4pt" to="227.15pt,496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3400</wp:posOffset>
                </wp:positionH>
                <wp:positionV relativeFrom="paragraph">
                  <wp:posOffset>6311900</wp:posOffset>
                </wp:positionV>
                <wp:extent cx="541020" cy="54102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97pt" to="184.55pt,539.5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9180</wp:posOffset>
                </wp:positionH>
                <wp:positionV relativeFrom="paragraph">
                  <wp:posOffset>5410200</wp:posOffset>
                </wp:positionV>
                <wp:extent cx="541020" cy="54102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426pt" to="425.95pt,46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8160</wp:posOffset>
                </wp:positionH>
                <wp:positionV relativeFrom="paragraph">
                  <wp:posOffset>5951220</wp:posOffset>
                </wp:positionV>
                <wp:extent cx="541020" cy="54102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68.6pt" to="383.35pt,5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7140</wp:posOffset>
                </wp:positionH>
                <wp:positionV relativeFrom="paragraph">
                  <wp:posOffset>6492240</wp:posOffset>
                </wp:positionV>
                <wp:extent cx="541020" cy="54102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511.2pt" to="340.75pt,55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6120</wp:posOffset>
                </wp:positionH>
                <wp:positionV relativeFrom="paragraph">
                  <wp:posOffset>7033260</wp:posOffset>
                </wp:positionV>
                <wp:extent cx="541020" cy="54102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53.8pt" to="298.15pt,59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700</wp:posOffset>
                </wp:positionH>
                <wp:positionV relativeFrom="paragraph">
                  <wp:posOffset>3246120</wp:posOffset>
                </wp:positionV>
                <wp:extent cx="541020" cy="54102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55.6pt" to="113.55pt,298.1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80</wp:posOffset>
                </wp:positionH>
                <wp:positionV relativeFrom="paragraph">
                  <wp:posOffset>3787140</wp:posOffset>
                </wp:positionV>
                <wp:extent cx="541020" cy="54102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98.2pt" to="70.95pt,340.7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7480</wp:posOffset>
                </wp:positionH>
                <wp:positionV relativeFrom="paragraph">
                  <wp:posOffset>2885440</wp:posOffset>
                </wp:positionV>
                <wp:extent cx="721360" cy="36068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27.2pt" to="369.15pt,255.5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8840</wp:posOffset>
                </wp:positionH>
                <wp:positionV relativeFrom="paragraph">
                  <wp:posOffset>3246120</wp:posOffset>
                </wp:positionV>
                <wp:extent cx="721360" cy="36068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255.6pt" to="425.95pt,283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8160</wp:posOffset>
                </wp:positionH>
                <wp:positionV relativeFrom="paragraph">
                  <wp:posOffset>4147820</wp:posOffset>
                </wp:positionV>
                <wp:extent cx="541020" cy="54102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26.6pt" to="383.35pt,369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7140</wp:posOffset>
                </wp:positionH>
                <wp:positionV relativeFrom="paragraph">
                  <wp:posOffset>4688840</wp:posOffset>
                </wp:positionV>
                <wp:extent cx="541020" cy="54102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69.2pt" to="340.75pt,411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6120</wp:posOffset>
                </wp:positionH>
                <wp:positionV relativeFrom="paragraph">
                  <wp:posOffset>5229860</wp:posOffset>
                </wp:positionV>
                <wp:extent cx="541020" cy="54102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11.8pt" to="298.15pt,45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3740</wp:posOffset>
                </wp:positionH>
                <wp:positionV relativeFrom="paragraph">
                  <wp:posOffset>2164080</wp:posOffset>
                </wp:positionV>
                <wp:extent cx="541020" cy="54102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70.4pt" to="198.75pt,212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2720</wp:posOffset>
                </wp:positionH>
                <wp:positionV relativeFrom="paragraph">
                  <wp:posOffset>2705100</wp:posOffset>
                </wp:positionV>
                <wp:extent cx="541020" cy="54102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13pt" to="156.15pt,255.5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4760</wp:posOffset>
                </wp:positionH>
                <wp:positionV relativeFrom="paragraph">
                  <wp:posOffset>2164080</wp:posOffset>
                </wp:positionV>
                <wp:extent cx="721360" cy="36068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70.4pt" to="255.55pt,198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4420</wp:posOffset>
                </wp:positionH>
                <wp:positionV relativeFrom="paragraph">
                  <wp:posOffset>2164080</wp:posOffset>
                </wp:positionV>
                <wp:extent cx="541020" cy="54102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70.4pt" to="227.15pt,212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3400</wp:posOffset>
                </wp:positionH>
                <wp:positionV relativeFrom="paragraph">
                  <wp:posOffset>2705100</wp:posOffset>
                </wp:positionV>
                <wp:extent cx="541020" cy="54102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13pt" to="184.55pt,25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2720</wp:posOffset>
                </wp:positionH>
                <wp:positionV relativeFrom="paragraph">
                  <wp:posOffset>1442720</wp:posOffset>
                </wp:positionV>
                <wp:extent cx="0" cy="3606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3.6pt" to="113.6pt,397.5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8160</wp:posOffset>
                </wp:positionH>
                <wp:positionV relativeFrom="paragraph">
                  <wp:posOffset>2885440</wp:posOffset>
                </wp:positionV>
                <wp:extent cx="0" cy="3606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27.2pt" to="340.8pt,511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680</wp:posOffset>
                </wp:positionH>
                <wp:positionV relativeFrom="paragraph">
                  <wp:posOffset>4328160</wp:posOffset>
                </wp:positionV>
                <wp:extent cx="2885440" cy="144272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40.8pt" to="255.55pt,454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3400</wp:posOffset>
                </wp:positionH>
                <wp:positionV relativeFrom="paragraph">
                  <wp:posOffset>1082040</wp:posOffset>
                </wp:positionV>
                <wp:extent cx="2164080" cy="216408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5.2pt" to="312.35pt,25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2720</wp:posOffset>
                </wp:positionH>
                <wp:positionV relativeFrom="paragraph">
                  <wp:posOffset>1442720</wp:posOffset>
                </wp:positionV>
                <wp:extent cx="2885440" cy="144272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3.6pt" to="340.75pt,22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3606800</wp:posOffset>
                </wp:positionV>
                <wp:extent cx="2164080" cy="216408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4pt" to="425.95pt,45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3400</wp:posOffset>
                </wp:positionH>
                <wp:positionV relativeFrom="paragraph">
                  <wp:posOffset>3246120</wp:posOffset>
                </wp:positionV>
                <wp:extent cx="0" cy="3606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55.6pt" to="142pt,53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8160</wp:posOffset>
                </wp:positionH>
                <wp:positionV relativeFrom="paragraph">
                  <wp:posOffset>2885440</wp:posOffset>
                </wp:positionV>
                <wp:extent cx="0" cy="3606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27.2pt" to="340.8pt,511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2720</wp:posOffset>
                </wp:positionH>
                <wp:positionV relativeFrom="paragraph">
                  <wp:posOffset>1083945</wp:posOffset>
                </wp:positionV>
                <wp:extent cx="2885440" cy="2164080"/>
                <wp:effectExtent l="13335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4" h="3408">
                              <a:moveTo>
                                <a:pt x="568" y="3408"/>
                              </a:moveTo>
                              <a:lnTo>
                                <a:pt x="4544" y="2840"/>
                              </a:lnTo>
                              <a:lnTo>
                                <a:pt x="3976" y="0"/>
                              </a:lnTo>
                              <a:lnTo>
                                <a:pt x="0" y="568"/>
                              </a:lnTo>
                              <a:lnTo>
                                <a:pt x="568" y="340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4,3408" path="m568,3408l4544,2840l3976,0l0,568l568,3408xe" fillcolor="red" stroked="t" o:allowincell="f" style="position:absolute;margin-left:113.6pt;margin-top:85.35pt;width:227.15pt;height:170.35pt;mso-wrap-style:none;v-text-anchor:middle">
                <v:fill o:detectmouseclick="t" color2="green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246120</wp:posOffset>
                </wp:positionH>
                <wp:positionV relativeFrom="paragraph">
                  <wp:posOffset>2885440</wp:posOffset>
                </wp:positionV>
                <wp:extent cx="2164080" cy="360680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36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5680">
                              <a:moveTo>
                                <a:pt x="1704" y="0"/>
                              </a:moveTo>
                              <a:lnTo>
                                <a:pt x="0" y="4544"/>
                              </a:lnTo>
                              <a:lnTo>
                                <a:pt x="1704" y="5680"/>
                              </a:lnTo>
                              <a:lnTo>
                                <a:pt x="3408" y="1136"/>
                              </a:lnTo>
                              <a:lnTo>
                                <a:pt x="1704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5680" path="m1704,0l0,4544l1704,5680l3408,1136l1704,0xe" fillcolor="red" stroked="t" o:allowincell="f" style="position:absolute;margin-left:255.6pt;margin-top:227.2pt;width:170.35pt;height:283.95pt;mso-wrap-style:none;v-text-anchor:middle">
                <v:fill o:detectmouseclick="t" color2="green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803400</wp:posOffset>
                </wp:positionH>
                <wp:positionV relativeFrom="paragraph">
                  <wp:posOffset>2885440</wp:posOffset>
                </wp:positionV>
                <wp:extent cx="2524760" cy="2885440"/>
                <wp:effectExtent l="12700" t="13335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28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6" h="4544">
                              <a:moveTo>
                                <a:pt x="0" y="568"/>
                              </a:moveTo>
                              <a:lnTo>
                                <a:pt x="2272" y="4544"/>
                              </a:lnTo>
                              <a:lnTo>
                                <a:pt x="3976" y="0"/>
                              </a:lnTo>
                              <a:lnTo>
                                <a:pt x="0" y="56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6,4544" path="m0,568l2272,4544l3976,0l0,568xe" fillcolor="red" stroked="t" o:allowincell="f" style="position:absolute;margin-left:142pt;margin-top:227.2pt;width:198.75pt;height:227.15pt;mso-wrap-style:none;v-text-anchor:middle">
                <v:fill o:detectmouseclick="t" color2="green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60680</wp:posOffset>
                </wp:positionH>
                <wp:positionV relativeFrom="paragraph">
                  <wp:posOffset>3246120</wp:posOffset>
                </wp:positionV>
                <wp:extent cx="2885440" cy="3606800"/>
                <wp:effectExtent l="13335" t="13335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36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4" h="5680">
                              <a:moveTo>
                                <a:pt x="4544" y="3976"/>
                              </a:moveTo>
                              <a:lnTo>
                                <a:pt x="2272" y="5680"/>
                              </a:lnTo>
                              <a:lnTo>
                                <a:pt x="0" y="1704"/>
                              </a:lnTo>
                              <a:lnTo>
                                <a:pt x="2272" y="0"/>
                              </a:lnTo>
                              <a:lnTo>
                                <a:pt x="4544" y="397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4,5680" path="m4544,3976l2272,5680l0,1704l2272,0l4544,3976xe" fillcolor="red" stroked="t" o:allowincell="f" style="position:absolute;margin-left:28.4pt;margin-top:255.6pt;width:227.15pt;height:283.95pt;mso-wrap-style:none;v-text-anchor:middle">
                <v:fill o:detectmouseclick="t" color2="green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803400</wp:posOffset>
                </wp:positionH>
                <wp:positionV relativeFrom="paragraph">
                  <wp:posOffset>5770880</wp:posOffset>
                </wp:positionV>
                <wp:extent cx="2524760" cy="108204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6" h="1704">
                              <a:moveTo>
                                <a:pt x="0" y="1704"/>
                              </a:moveTo>
                              <a:lnTo>
                                <a:pt x="3976" y="1136"/>
                              </a:lnTo>
                              <a:lnTo>
                                <a:pt x="2272" y="0"/>
                              </a:lnTo>
                              <a:lnTo>
                                <a:pt x="0" y="170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6,1704" path="m0,1704l3976,1136l2272,0l0,1704xe" fillcolor="red" stroked="t" o:allowincell="f" style="position:absolute;margin-left:142pt;margin-top:454.4pt;width:198.75pt;height:85.15pt;mso-wrap-style:none;v-text-anchor:middle">
                <v:fill o:detectmouseclick="t" color2="green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60680</wp:posOffset>
                </wp:positionH>
                <wp:positionV relativeFrom="paragraph">
                  <wp:posOffset>1442720</wp:posOffset>
                </wp:positionV>
                <wp:extent cx="1442720" cy="2885440"/>
                <wp:effectExtent l="12700" t="13335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8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4544">
                              <a:moveTo>
                                <a:pt x="1704" y="0"/>
                              </a:moveTo>
                              <a:lnTo>
                                <a:pt x="2272" y="2840"/>
                              </a:lnTo>
                              <a:lnTo>
                                <a:pt x="0" y="4544"/>
                              </a:lnTo>
                              <a:lnTo>
                                <a:pt x="1704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4544" path="m1704,0l2272,2840l0,4544l1704,0xe" fillcolor="red" stroked="t" o:allowincell="f" style="position:absolute;margin-left:28.4pt;margin-top:113.6pt;width:113.55pt;height:227.15pt;mso-wrap-style:none;v-text-anchor:middle">
                <v:fill o:detectmouseclick="t" color2="green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967480</wp:posOffset>
                </wp:positionH>
                <wp:positionV relativeFrom="paragraph">
                  <wp:posOffset>1082040</wp:posOffset>
                </wp:positionV>
                <wp:extent cx="1442720" cy="252476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5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3976">
                              <a:moveTo>
                                <a:pt x="0" y="0"/>
                              </a:moveTo>
                              <a:lnTo>
                                <a:pt x="2272" y="3976"/>
                              </a:lnTo>
                              <a:lnTo>
                                <a:pt x="568" y="28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3976" path="m0,0l2272,3976l568,2840l0,0xe" fillcolor="red" stroked="t" o:allowincell="f" style="position:absolute;margin-left:312.4pt;margin-top:85.2pt;width:113.55pt;height:198.75pt;mso-wrap-style:none;v-text-anchor:middle">
                <v:fill o:detectmouseclick="t" color2="green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6120</wp:posOffset>
                </wp:positionH>
                <wp:positionV relativeFrom="paragraph">
                  <wp:posOffset>1803400</wp:posOffset>
                </wp:positionV>
                <wp:extent cx="2164080" cy="216408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2pt" to="425.95pt,3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2885440" cy="144272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8.8pt" to="255.55pt,3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6120</wp:posOffset>
                </wp:positionH>
                <wp:positionV relativeFrom="paragraph">
                  <wp:posOffset>3967480</wp:posOffset>
                </wp:positionV>
                <wp:extent cx="0" cy="36068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2.4pt" to="255.6pt,5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836660</wp:posOffset>
                </wp:positionV>
                <wp:extent cx="3967480" cy="36068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  <w:t>Geometrie mit MS-Office X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695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  <w:t>Geometrie mit MS-Office 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700</wp:posOffset>
                </wp:positionH>
                <wp:positionV relativeFrom="paragraph">
                  <wp:posOffset>7754620</wp:posOffset>
                </wp:positionV>
                <wp:extent cx="3967480" cy="36068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  <w:lang w:val="de-DE"/>
                              </w:rPr>
                              <w:t>Körper in einem Würfelra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610.6pt;mso-position-vertical-relative:text;margin-left: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  <w:lang w:val="de-DE"/>
                        </w:rPr>
                        <w:t>Körper in einem Würfelr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6120</wp:posOffset>
                </wp:positionH>
                <wp:positionV relativeFrom="paragraph">
                  <wp:posOffset>9017000</wp:posOffset>
                </wp:positionV>
                <wp:extent cx="2524760" cy="72136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homas.muel@aon.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56.8pt;mso-wrap-distance-left:9.05pt;mso-wrap-distance-right:9.05pt;mso-wrap-distance-top:0pt;mso-wrap-distance-bottom:0pt;margin-top:710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homas.muel@aon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merkungen">
    <w:name w:val="Bemerkungen"/>
    <w:basedOn w:val="TextkrperEinzug2"/>
    <w:next w:val="Normal"/>
    <w:qFormat/>
    <w:pPr>
      <w:tabs>
        <w:tab w:val="clear" w:pos="708"/>
        <w:tab w:val="left" w:pos="1080" w:leader="none"/>
      </w:tabs>
      <w:spacing w:lineRule="auto" w:line="240" w:before="0" w:after="0"/>
      <w:ind w:left="1620" w:hanging="1620"/>
    </w:pPr>
    <w:rPr>
      <w:i/>
      <w:iCs/>
      <w:sz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28:00Z</dcterms:created>
  <dc:creator>Thomas Müller</dc:creator>
  <dc:description/>
  <dc:language>en-US</dc:language>
  <cp:lastModifiedBy>Thomas Müller</cp:lastModifiedBy>
  <cp:lastPrinted>2002-10-31T17:20:00Z</cp:lastPrinted>
  <dcterms:modified xsi:type="dcterms:W3CDTF">2002-10-31T16:32:00Z</dcterms:modified>
  <cp:revision>3</cp:revision>
  <dc:subject/>
  <dc:title/>
</cp:coreProperties>
</file>