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83820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2216785</wp:posOffset>
                </wp:positionV>
                <wp:extent cx="2879725" cy="2432050"/>
                <wp:effectExtent l="0" t="965835" r="2591435" b="101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43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3" h="1214">
                              <a:moveTo>
                                <a:pt x="0" y="1214"/>
                              </a:moveTo>
                              <a:cubicBezTo>
                                <a:pt x="59" y="1051"/>
                                <a:pt x="260" y="436"/>
                                <a:pt x="352" y="235"/>
                              </a:cubicBezTo>
                              <a:cubicBezTo>
                                <a:pt x="444" y="34"/>
                                <a:pt x="477" y="12"/>
                                <a:pt x="553" y="6"/>
                              </a:cubicBezTo>
                              <a:cubicBezTo>
                                <a:pt x="629" y="0"/>
                                <a:pt x="701" y="12"/>
                                <a:pt x="809" y="198"/>
                              </a:cubicBezTo>
                              <a:cubicBezTo>
                                <a:pt x="917" y="384"/>
                                <a:pt x="1121" y="929"/>
                                <a:pt x="1203" y="1121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3,1214" path="m0,1214c59,1051,260,436,352,235c444,34,477,12,553,6c629,0,701,12,809,198c917,384,1121,929,1203,1121e" stroked="t" o:allowincell="f" style="position:absolute;margin-left:-7.35pt;margin-top:174.55pt;width:226.7pt;height:191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3345</wp:posOffset>
                </wp:positionH>
                <wp:positionV relativeFrom="paragraph">
                  <wp:posOffset>2054225</wp:posOffset>
                </wp:positionV>
                <wp:extent cx="2879725" cy="2432050"/>
                <wp:effectExtent l="25400" t="1048385" r="2648585" b="181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">
                          <a:off x="0" y="0"/>
                          <a:ext cx="2879640" cy="243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3" h="1214">
                              <a:moveTo>
                                <a:pt x="0" y="1214"/>
                              </a:moveTo>
                              <a:cubicBezTo>
                                <a:pt x="59" y="1051"/>
                                <a:pt x="260" y="436"/>
                                <a:pt x="352" y="235"/>
                              </a:cubicBezTo>
                              <a:cubicBezTo>
                                <a:pt x="444" y="34"/>
                                <a:pt x="477" y="12"/>
                                <a:pt x="553" y="6"/>
                              </a:cubicBezTo>
                              <a:cubicBezTo>
                                <a:pt x="629" y="0"/>
                                <a:pt x="701" y="12"/>
                                <a:pt x="809" y="198"/>
                              </a:cubicBezTo>
                              <a:cubicBezTo>
                                <a:pt x="917" y="384"/>
                                <a:pt x="1121" y="929"/>
                                <a:pt x="1203" y="11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3,1214" path="m0,1214c59,1051,260,436,352,235c444,34,477,12,553,6c629,0,701,12,809,198c917,384,1121,929,1203,1121e" stroked="t" o:allowincell="f" style="position:absolute;margin-left:307.35pt;margin-top:161.7pt;width:226.7pt;height:191.45pt;mso-wrap-style:none;v-text-anchor:middle;rotation: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5398770</wp:posOffset>
                </wp:positionV>
                <wp:extent cx="3967480" cy="360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de-DE"/>
                              </w:rPr>
                              <w:t>Geometrie mit MS-Office X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28.4pt;mso-wrap-distance-left:9.05pt;mso-wrap-distance-right:9.05pt;mso-wrap-distance-top:0pt;mso-wrap-distance-bottom:0pt;margin-top:425.1pt;mso-position-vertical-relative:text;margin-left: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Arial"/>
                          <w:sz w:val="40"/>
                          <w:szCs w:val="40"/>
                          <w:lang w:val="de-DE"/>
                        </w:rPr>
                        <w:t>Geometrie mit MS-Office X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36055</wp:posOffset>
                </wp:positionH>
                <wp:positionV relativeFrom="paragraph">
                  <wp:posOffset>5622290</wp:posOffset>
                </wp:positionV>
                <wp:extent cx="2524760" cy="218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homas.muel@aon.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7.2pt;mso-wrap-distance-left:9.05pt;mso-wrap-distance-right:9.05pt;mso-wrap-distance-top:0pt;mso-wrap-distance-bottom:0pt;margin-top:442.7pt;mso-position-vertical-relative:text;margin-left:51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homas.muel@aon.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8575</wp:posOffset>
                </wp:positionH>
                <wp:positionV relativeFrom="paragraph">
                  <wp:posOffset>349250</wp:posOffset>
                </wp:positionV>
                <wp:extent cx="3967480" cy="3606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  <w:lang w:val="de-DE"/>
                              </w:rPr>
                              <w:t>Extrus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28.4pt;mso-wrap-distance-left:9.05pt;mso-wrap-distance-right:9.05pt;mso-wrap-distance-top:0pt;mso-wrap-distance-bottom:0pt;margin-top:27.5pt;mso-position-vertical-relative:text;margin-left:20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sz w:val="40"/>
                          <w:szCs w:val="40"/>
                          <w:lang w:val="de-DE"/>
                        </w:rPr>
                        <w:t>Extr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Bemerkungen">
    <w:name w:val="Bemerkungen"/>
    <w:basedOn w:val="TextkrperEinzug2"/>
    <w:next w:val="Normal"/>
    <w:qFormat/>
    <w:pPr>
      <w:tabs>
        <w:tab w:val="clear" w:pos="708"/>
        <w:tab w:val="left" w:pos="1080" w:leader="none"/>
      </w:tabs>
      <w:spacing w:lineRule="auto" w:line="240" w:before="0" w:after="0"/>
      <w:ind w:left="1620" w:hanging="1620"/>
    </w:pPr>
    <w:rPr>
      <w:i/>
      <w:iCs/>
      <w:sz w:val="20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06:23:00Z</dcterms:created>
  <dc:creator>Thomas Müller</dc:creator>
  <dc:description/>
  <dc:language>en-US</dc:language>
  <cp:lastModifiedBy>Thomas Müller</cp:lastModifiedBy>
  <dcterms:modified xsi:type="dcterms:W3CDTF">2002-11-03T06:31:00Z</dcterms:modified>
  <cp:revision>3</cp:revision>
  <dc:subject/>
  <dc:title/>
</cp:coreProperties>
</file>