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721360</wp:posOffset>
                </wp:positionV>
                <wp:extent cx="3066415" cy="360553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3605400"/>
                          <a:chOff x="0" y="0"/>
                          <a:chExt cx="3066480" cy="3605400"/>
                        </a:xfrm>
                      </wpg:grpSpPr>
                      <wpg:grpSp>
                        <wpg:cNvGrpSpPr/>
                        <wpg:grpSpPr>
                          <a:xfrm>
                            <a:off x="1082160" y="75816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44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5960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798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088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13868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2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38088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844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2732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916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113796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80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5960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798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088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880" y="113868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2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72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38088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6844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696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880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44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744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5888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798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088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13796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2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38088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844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2660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880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94860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2768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44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5960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772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988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3798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124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13868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2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38124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844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732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916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560"/>
                            <a:ext cx="1262880" cy="17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800" y="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8160"/>
                              <a:ext cx="539280" cy="56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59240"/>
                              <a:ext cx="72000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736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95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79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380880"/>
                              <a:ext cx="0" cy="75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138320"/>
                              <a:ext cx="539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60"/>
                              <a:ext cx="72000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6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380880"/>
                              <a:ext cx="539640" cy="56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808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6960"/>
                              <a:ext cx="7207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8800"/>
                              <a:ext cx="3240" cy="75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949320"/>
                              <a:ext cx="720" cy="75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56.8pt;width:241.45pt;height:283.9pt" coordorigin="568,-1136" coordsize="4829,5678">
                <v:group id="shape_0" style="position:absolute;left:2272;top:58;width:1989;height:2690">
                  <v:line id="shape_0" from="3125,58" to="3125,1250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275,1252" to="3123,2146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125,1254" to="4258,1850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276,952" to="2276,2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2273;top:59;width:1987;height:1493;mso-wrap-style:none;v-text-anchor:middle">
                    <v:imagedata r:id="rId17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2273;top:955;width:1135;height:1792;mso-wrap-style:none;v-text-anchor:middle">
                    <v:imagedata r:id="rId18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409;top:656;width:851;height:2091;mso-wrap-style:none;v-text-anchor:middle">
                    <v:imagedata r:id="rId19" o:detectmouseclick="t"/>
                    <v:stroke color="black" weight="25560" joinstyle="round" endcap="flat"/>
                    <w10:wrap type="none"/>
                  </v:shape>
                  <v:line id="shape_0" from="4259,658" to="4259,184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10,1851" to="4259,27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125,59" to="4258,6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5,59" to="3124,9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9,658" to="4258,155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6,953" to="3410,15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3,2148" to="3407,27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2,954" to="2276,214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11,1553" to="3411,274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408;top:656;width:1989;height:2690">
                  <v:line id="shape_0" from="4261,656" to="4261,1848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411,1850" to="4259,2744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4261,1852" to="5394,2448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412,1550" to="3412,2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3409;top:657;width:1987;height:1493;mso-wrap-style:none;v-text-anchor:middle">
                    <v:imagedata r:id="rId20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3409;top:1553;width:1135;height:1792;mso-wrap-style:none;v-text-anchor:middle">
                    <v:imagedata r:id="rId21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4545;top:1254;width:851;height:2091;mso-wrap-style:none;v-text-anchor:middle">
                    <v:imagedata r:id="rId22" o:detectmouseclick="t"/>
                    <v:stroke color="black" weight="25560" joinstyle="round" endcap="flat"/>
                    <w10:wrap type="none"/>
                  </v:shape>
                  <v:line id="shape_0" from="5395,1256" to="5395,24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6,2449" to="5395,334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261,657" to="5394,12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11,657" to="4260,155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5,1256" to="5394,21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12,1551" to="4546,21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9,2746" to="4543,33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8,1552" to="3412,274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7,2151" to="4547,33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72;top:-1136;width:1989;height:2690">
                  <v:line id="shape_0" from="3125,-1136" to="3125,56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275,57" to="3123,951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125,59" to="4258,655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276,-242" to="2276,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2273;top:-1136;width:1987;height:1493;mso-wrap-style:none;v-text-anchor:middle">
                    <v:imagedata r:id="rId23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2273;top:-239;width:1135;height:1792;mso-wrap-style:none;v-text-anchor:middle">
                    <v:imagedata r:id="rId24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409;top:-538;width:851;height:2091;mso-wrap-style:none;v-text-anchor:middle">
                    <v:imagedata r:id="rId25" o:detectmouseclick="t"/>
                    <v:stroke color="black" weight="25560" joinstyle="round" endcap="flat"/>
                    <w10:wrap type="none"/>
                  </v:shape>
                  <v:line id="shape_0" from="4259,-536" to="4259,6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10,656" to="4259,155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125,-1135" to="4258,-5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5,-1135" to="3124,-2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9,-536" to="4258,3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6,-241" to="3410,3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3,953" to="3407,15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2,-240" to="2276,95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11,358" to="3411,155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420;top:955;width:1989;height:2691">
                  <v:line id="shape_0" from="2273,955" to="2273,2147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423,2149" to="2271,3043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273,2151" to="3406,2747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424,1849" to="1424,3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1421;top:956;width:1987;height:1493;mso-wrap-style:none;v-text-anchor:middle">
                    <v:imagedata r:id="rId26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1421;top:1852;width:1135;height:1792;mso-wrap-style:none;v-text-anchor:middle">
                    <v:imagedata r:id="rId27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2557;top:1553;width:851;height:2091;mso-wrap-style:none;v-text-anchor:middle">
                    <v:imagedata r:id="rId28" o:detectmouseclick="t"/>
                    <v:stroke color="black" weight="25560" joinstyle="round" endcap="flat"/>
                    <w10:wrap type="none"/>
                  </v:shape>
                  <v:line id="shape_0" from="3407,1555" to="3407,27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8,2748" to="3407,36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3,956" to="3406,15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3,956" to="2272,18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7,1555" to="3406,244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4,1850" to="2558,24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1,3045" to="2555,36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0,1851" to="1424,304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9,2450" to="2559,36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68;top:1852;width:1989;height:2690">
                  <v:line id="shape_0" from="1421,1852" to="1421,3044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71,3046" to="1419,3940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421,3048" to="2554,3644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72,2746" to="572,3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69;top:1853;width:1987;height:1493;mso-wrap-style:none;v-text-anchor:middle">
                    <v:imagedata r:id="rId29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69;top:2749;width:1135;height:1792;mso-wrap-style:none;v-text-anchor:middle">
                    <v:imagedata r:id="rId30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1705;top:2450;width:851;height:2091;mso-wrap-style:none;v-text-anchor:middle">
                    <v:imagedata r:id="rId31" o:detectmouseclick="t"/>
                    <v:stroke color="black" weight="25560" joinstyle="round" endcap="flat"/>
                    <w10:wrap type="none"/>
                  </v:shape>
                  <v:line id="shape_0" from="2555,2452" to="2555,36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6,3645" to="2555,45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1,1853" to="2554,24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1,1853" to="1420,27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5,2452" to="2554,334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72,2747" to="1706,33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9,3942" to="1703,45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8,2748" to="572,393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7,3347" to="1707,453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-1130300</wp:posOffset>
                </wp:positionV>
                <wp:extent cx="3413125" cy="421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210200"/>
                          <a:chOff x="0" y="0"/>
                          <a:chExt cx="3413160" cy="4210200"/>
                        </a:xfrm>
                      </wpg:grpSpPr>
                      <wpg:grpSp>
                        <wpg:cNvGrpSpPr/>
                        <wpg:grpSpPr>
                          <a:xfrm>
                            <a:off x="535320" y="539280"/>
                            <a:ext cx="2099160" cy="2101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3400" y="507960"/>
                              <a:ext cx="533880" cy="53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4616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808200"/>
                              <a:ext cx="77868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129024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50840" y="306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696960" y="8737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168200" y="2664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0" y="27036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807480"/>
                              <a:ext cx="18360" cy="78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270360"/>
                              <a:ext cx="77796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0832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7036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05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159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1293480"/>
                              <a:ext cx="53460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880" y="1052640"/>
                              <a:ext cx="533520" cy="53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9988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3040" y="50796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4616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808200"/>
                              <a:ext cx="77796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129024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50840" y="306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696960" y="87372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167840" y="2664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0" y="271080"/>
                              <a:ext cx="533520" cy="53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807480"/>
                              <a:ext cx="17640" cy="78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760" y="269640"/>
                              <a:ext cx="77796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0832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7108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05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920" y="159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0" y="1293480"/>
                              <a:ext cx="53532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1052640"/>
                              <a:ext cx="533520" cy="53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9160" cy="210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4120" y="508680"/>
                              <a:ext cx="53352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04724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808920"/>
                              <a:ext cx="77868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400" y="129096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50840" y="306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697680" y="8748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168200" y="26748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160" y="27108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80820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270360"/>
                              <a:ext cx="77868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0868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7108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05300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159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1294200"/>
                              <a:ext cx="53460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240" y="1053360"/>
                              <a:ext cx="533520" cy="53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132408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2680" y="50796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4652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0" y="808200"/>
                              <a:ext cx="77796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129024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50840" y="306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696960" y="87408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167480" y="26676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440" y="271080"/>
                              <a:ext cx="533520" cy="53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807480"/>
                              <a:ext cx="17640" cy="78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269640"/>
                              <a:ext cx="77796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0868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27108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05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159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1293480"/>
                              <a:ext cx="53460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520" y="1052640"/>
                              <a:ext cx="532800" cy="53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2109600"/>
                            <a:ext cx="2099160" cy="210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3760" y="50796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04652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080" y="808200"/>
                              <a:ext cx="77796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129024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50840" y="30672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696960" y="8733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168560" y="26676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0" y="27036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807480"/>
                              <a:ext cx="17640" cy="78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269640"/>
                              <a:ext cx="77796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07960"/>
                              <a:ext cx="1656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7036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05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920" y="15919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1292760"/>
                              <a:ext cx="53532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880" y="1052640"/>
                              <a:ext cx="533520" cy="53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-67.95pt;width:226.6pt;height:303.45pt" coordorigin="3839,-1359" coordsize="4532,6069">
                <v:group id="shape_0" style="position:absolute;left:4682;top:-512;width:2462;height:2749">
                  <v:line id="shape_0" from="5048,-131" to="5888,715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888,717" to="5915,1949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890,342" to="7115,716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75,1101" to="5915,19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681;top:-448;width:1987;height:1493;mso-wrap-style:none;v-text-anchor:middle;rotation:315">
                    <v:imagedata r:id="rId47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541;top:445;width:1135;height:1792;mso-wrap-style:none;v-text-anchor:middle;rotation:315">
                    <v:imagedata r:id="rId48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284;top:-510;width:851;height:2091;mso-wrap-style:none;v-text-anchor:middle;rotation:315">
                    <v:imagedata r:id="rId49" o:detectmouseclick="t"/>
                    <v:stroke color="black" weight="25560" joinstyle="round" endcap="flat"/>
                    <w10:wrap type="none"/>
                  </v:shape>
                  <v:line id="shape_0" from="6275,-505" to="7114,34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16,341" to="7144,15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49,-505" to="6273,-1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049,-130" to="5075,11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5,-505" to="6301,7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76,726" to="6301,11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6,1576" to="7141,195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074,1106" to="5915,194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05,727" to="7144,157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09;top:-889;width:2462;height:2749">
                  <v:line id="shape_0" from="6274,-508" to="7114,337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7115,340" to="7142,1572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7117,-35" to="8341,339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302,724" to="7142,1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908;top:-825;width:1987;height:1493;mso-wrap-style:none;v-text-anchor:middle;rotation:315">
                    <v:imagedata r:id="rId50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6768;top:68;width:1135;height:1792;mso-wrap-style:none;v-text-anchor:middle;rotation:315">
                    <v:imagedata r:id="rId51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7510;top:-887;width:851;height:2091;mso-wrap-style:none;v-text-anchor:middle;rotation:315">
                    <v:imagedata r:id="rId52" o:detectmouseclick="t"/>
                    <v:stroke color="black" weight="25560" joinstyle="round" endcap="flat"/>
                    <w10:wrap type="none"/>
                  </v:shape>
                  <v:line id="shape_0" from="7502,-881" to="8341,-3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343,-36" to="8370,11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5,-883" to="7499,-5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5,-507" to="6301,7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02,-881" to="7528,3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03,349" to="7528,7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3,1199" to="8368,157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00,729" to="7142,156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531,350" to="8370,119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39;top:-1359;width:2463;height:2749">
                  <v:line id="shape_0" from="4206,-979" to="5045,-134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46,-131" to="5073,1101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48,-506" to="6273,-132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4233,253" to="5073,10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3838;top:-1297;width:1987;height:1493;mso-wrap-style:none;v-text-anchor:middle;rotation:315">
                    <v:imagedata r:id="rId53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4699;top:-403;width:1135;height:1792;mso-wrap-style:none;v-text-anchor:middle;rotation:315">
                    <v:imagedata r:id="rId54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5441;top:-1358;width:851;height:2091;mso-wrap-style:none;v-text-anchor:middle;rotation:315">
                    <v:imagedata r:id="rId55" o:detectmouseclick="t"/>
                    <v:stroke color="black" weight="25560" joinstyle="round" endcap="flat"/>
                    <w10:wrap type="none"/>
                  </v:shape>
                  <v:line id="shape_0" from="5433,-1353" to="6272,-50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4,-507" to="6301,7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06,-1354" to="5431,-9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06,-979" to="4232,2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33,-1353" to="5459,-1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4,-122" to="5459,2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073,727" to="6298,11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2,258" to="5073,109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63,-121" to="6302,72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09;top:725;width:2462;height:2749">
                  <v:line id="shape_0" from="5074,1105" to="5914,1950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915,1953" to="5942,3185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917,1578" to="7141,1952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102,2337" to="5942,3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708;top:788;width:1987;height:1493;mso-wrap-style:none;v-text-anchor:middle;rotation:315">
                    <v:imagedata r:id="rId56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568;top:1681;width:1135;height:1792;mso-wrap-style:none;v-text-anchor:middle;rotation:315">
                    <v:imagedata r:id="rId57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310;top:726;width:851;height:2091;mso-wrap-style:none;v-text-anchor:middle;rotation:315">
                    <v:imagedata r:id="rId58" o:detectmouseclick="t"/>
                    <v:stroke color="black" weight="25560" joinstyle="round" endcap="flat"/>
                    <w10:wrap type="none"/>
                  </v:shape>
                  <v:line id="shape_0" from="6302,732" to="7141,157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3,1577" to="7170,28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75,730" to="6299,11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075,1106" to="5101,23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02,732" to="6328,19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03,1962" to="6328,233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43,2812" to="7168,318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101,2342" to="5942,318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32,1963" to="7170,281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36;top:1962;width:2462;height:2748">
                  <v:line id="shape_0" from="5102,2342" to="5942,3187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943,3190" to="5970,4422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945,2815" to="7169,3189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129,3574" to="5969,4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735;top:2025;width:1987;height:1493;mso-wrap-style:none;v-text-anchor:middle;rotation:315">
                    <v:imagedata r:id="rId59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595;top:2917;width:1135;height:1792;mso-wrap-style:none;v-text-anchor:middle;rotation:315">
                    <v:imagedata r:id="rId60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338;top:1963;width:851;height:2091;mso-wrap-style:none;v-text-anchor:middle;rotation:315">
                    <v:imagedata r:id="rId61" o:detectmouseclick="t"/>
                    <v:stroke color="black" weight="25560" joinstyle="round" endcap="flat"/>
                    <w10:wrap type="none"/>
                  </v:shape>
                  <v:line id="shape_0" from="6329,1968" to="7168,281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71,2814" to="7198,40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03,1967" to="6327,23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103,2342" to="5128,35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9,1968" to="6355,32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30,3199" to="6355,357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70,4049" to="7195,44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3578" to="5970,441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59,3200" to="7198,404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894080</wp:posOffset>
                </wp:positionV>
                <wp:extent cx="4168775" cy="3437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3437280"/>
                          <a:chOff x="0" y="0"/>
                          <a:chExt cx="4168800" cy="3437280"/>
                        </a:xfrm>
                      </wpg:grpSpPr>
                      <wpg:grpSp>
                        <wpg:cNvGrpSpPr/>
                        <wpg:grpSpPr>
                          <a:xfrm>
                            <a:off x="1567800" y="557640"/>
                            <a:ext cx="2085840" cy="211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6120"/>
                              <a:ext cx="513720" cy="55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92304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924480"/>
                              <a:ext cx="27108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17600"/>
                              <a:ext cx="514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924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2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8280" y="77472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1135440"/>
                              <a:ext cx="51372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692000"/>
                              <a:ext cx="78228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6840"/>
                              <a:ext cx="27108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68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1135440"/>
                              <a:ext cx="781560" cy="5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8320"/>
                              <a:ext cx="27252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74160"/>
                              <a:ext cx="27252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51120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1187280"/>
                              <a:ext cx="51516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1325880"/>
                            <a:ext cx="2085840" cy="211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7200"/>
                              <a:ext cx="51444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92340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924480"/>
                              <a:ext cx="27180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960"/>
                              <a:ext cx="514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924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9000" y="77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135440"/>
                              <a:ext cx="51372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692360"/>
                              <a:ext cx="78300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7200"/>
                              <a:ext cx="27180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720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11354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18320"/>
                              <a:ext cx="27180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74160"/>
                              <a:ext cx="27180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417240"/>
                              <a:ext cx="51048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87280"/>
                              <a:ext cx="51444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0"/>
                            <a:ext cx="2085840" cy="211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7200"/>
                              <a:ext cx="51372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92340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924480"/>
                              <a:ext cx="27108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17960"/>
                              <a:ext cx="514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888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8280" y="77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920" y="1135440"/>
                              <a:ext cx="51372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1692360"/>
                              <a:ext cx="78228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7560"/>
                              <a:ext cx="27108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7560"/>
                              <a:ext cx="781560" cy="5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11354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8320"/>
                              <a:ext cx="27252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974880"/>
                              <a:ext cx="27252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417240"/>
                              <a:ext cx="51120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1188000"/>
                              <a:ext cx="51516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609120"/>
                            <a:ext cx="2085840" cy="211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6120"/>
                              <a:ext cx="51444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92268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923760"/>
                              <a:ext cx="271800" cy="76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416880"/>
                              <a:ext cx="51444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888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2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8640" y="77472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134720"/>
                              <a:ext cx="51372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1691640"/>
                              <a:ext cx="78300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6840"/>
                              <a:ext cx="27180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6840"/>
                              <a:ext cx="781560" cy="5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113472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417600"/>
                              <a:ext cx="27180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973800"/>
                              <a:ext cx="27180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416520"/>
                              <a:ext cx="51048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87280"/>
                              <a:ext cx="51444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2085840" cy="211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2560" y="366840"/>
                              <a:ext cx="51372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923040"/>
                              <a:ext cx="78156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924480"/>
                              <a:ext cx="271080" cy="76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417600"/>
                              <a:ext cx="51444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669240" y="30240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290520" y="5112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64400">
                              <a:off x="908280" y="77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1135440"/>
                              <a:ext cx="513720" cy="55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692000"/>
                              <a:ext cx="78228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6840"/>
                              <a:ext cx="27108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668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1135440"/>
                              <a:ext cx="78156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8320"/>
                              <a:ext cx="272520" cy="76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73800"/>
                              <a:ext cx="272520" cy="76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51120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1187280"/>
                              <a:ext cx="515160" cy="55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94.2pt;width:295.7pt;height:246.25pt" coordorigin="2530,1884" coordsize="5914,4925">
                <v:group id="shape_0" style="position:absolute;left:4999;top:2763;width:2635;height:2835">
                  <v:line id="shape_0" from="6234,2863" to="7042,3739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01,3740" to="6231,3820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232,3742" to="6658,4949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03,2944" to="5812,3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646;top:2762;width:1987;height:1493;mso-wrap-style:none;v-text-anchor:middle;rotation:43">
                    <v:imagedata r:id="rId77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049;top:3091;width:1135;height:1792;mso-wrap-style:none;v-text-anchor:middle;rotation:43">
                    <v:imagedata r:id="rId78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022;top:3506;width:851;height:2091;mso-wrap-style:none;v-text-anchor:middle;rotation:43">
                    <v:imagedata r:id="rId79" o:detectmouseclick="t"/>
                    <v:stroke color="black" weight="25560" joinstyle="round" endcap="flat"/>
                    <w10:wrap type="none"/>
                  </v:shape>
                  <v:line id="shape_0" from="6660,4075" to="7468,494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28,4951" to="6659,503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43,2864" to="7469,40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2,2864" to="7042,29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38,4075" to="7468,415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2,2945" to="6240,41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99,3821" to="5427,50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04,2943" to="5808,382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29,4156" to="6239,50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428;top:3972;width:2634;height:2837">
                  <v:line id="shape_0" from="6662,4075" to="7471,4950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430,4950" to="6660,5030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660,4952" to="7087,6159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432,4154" to="6241,5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6074;top:3972;width:1987;height:1493;mso-wrap-style:none;v-text-anchor:middle;rotation:43">
                    <v:imagedata r:id="rId80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477;top:4301;width:1135;height:1792;mso-wrap-style:none;v-text-anchor:middle;rotation:43">
                    <v:imagedata r:id="rId81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451;top:4717;width:851;height:2091;mso-wrap-style:none;v-text-anchor:middle;rotation:43">
                    <v:imagedata r:id="rId82" o:detectmouseclick="t"/>
                    <v:stroke color="black" weight="25560" joinstyle="round" endcap="flat"/>
                    <w10:wrap type="none"/>
                  </v:shape>
                  <v:line id="shape_0" from="7089,5284" to="7897,615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6,6161" to="7088,624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471,4075" to="7898,52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0,4075" to="7470,415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667,5284" to="7897,536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1,4155" to="6668,53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28,5030" to="5855,62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33,4153" to="6236,50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8,5366" to="6667,62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810;top:1884;width:2634;height:2837">
                  <v:line id="shape_0" from="7045,1987" to="7853,2862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812,2862" to="7042,2942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7043,2864" to="7469,4071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814,2066" to="6623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6457;top:1884;width:1987;height:1493;mso-wrap-style:none;v-text-anchor:middle;rotation:43">
                    <v:imagedata r:id="rId83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860;top:2213;width:1135;height:1792;mso-wrap-style:none;v-text-anchor:middle;rotation:43">
                    <v:imagedata r:id="rId84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6833;top:2629;width:851;height:2091;mso-wrap-style:none;v-text-anchor:middle;rotation:43">
                    <v:imagedata r:id="rId85" o:detectmouseclick="t"/>
                    <v:stroke color="black" weight="25560" joinstyle="round" endcap="flat"/>
                    <w10:wrap type="none"/>
                  </v:shape>
                  <v:line id="shape_0" from="7471,3196" to="8279,407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39,4073" to="7470,415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4,1987" to="8280,3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3,1987" to="7853,206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49,3196" to="8279,327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3,2067" to="7051,32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0,2943" to="6238,41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5,2065" to="6619,29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0,3279" to="7050,41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65;top:2844;width:2634;height:2835">
                  <v:line id="shape_0" from="4999,2944" to="5808,3819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767,3821" to="4997,3901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4997,3822" to="5424,5030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769,3024" to="4578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411;top:2843;width:1987;height:1493;mso-wrap-style:none;v-text-anchor:middle;rotation:43">
                    <v:imagedata r:id="rId86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3814;top:3172;width:1135;height:1792;mso-wrap-style:none;v-text-anchor:middle;rotation:43">
                    <v:imagedata r:id="rId87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4788;top:3587;width:851;height:2091;mso-wrap-style:none;v-text-anchor:middle;rotation:43">
                    <v:imagedata r:id="rId88" o:detectmouseclick="t"/>
                    <v:stroke color="black" weight="25560" joinstyle="round" endcap="flat"/>
                    <w10:wrap type="none"/>
                  </v:shape>
                  <v:line id="shape_0" from="5426,4154" to="6234,502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3,5031" to="5425,511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08,2945" to="6235,41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7,2945" to="5807,302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04,4154" to="6234,423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8,3025" to="5005,42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65,3901" to="4192,51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70,3023" to="4573,390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5,4237" to="5004,51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30;top:2924;width:2635;height:2836">
                  <v:line id="shape_0" from="3765,3025" to="4573,3900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532,3901" to="3762,3981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763,3903" to="4189,5110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534,3105" to="3343,3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3177;top:2923;width:1987;height:1493;mso-wrap-style:none;v-text-anchor:middle;rotation:43">
                    <v:imagedata r:id="rId89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2580;top:3252;width:1135;height:1792;mso-wrap-style:none;v-text-anchor:middle;rotation:43">
                    <v:imagedata r:id="rId90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553;top:3668;width:851;height:2091;mso-wrap-style:none;v-text-anchor:middle;rotation:43">
                    <v:imagedata r:id="rId91" o:detectmouseclick="t"/>
                    <v:stroke color="black" weight="25560" joinstyle="round" endcap="flat"/>
                    <w10:wrap type="none"/>
                  </v:shape>
                  <v:line id="shape_0" from="4191,4236" to="4999,511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959,5112" to="4190,51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4,3025" to="5000,42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3,3025" to="4573,310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769,4236" to="4999,431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3,3106" to="3771,43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30,3981" to="2958,51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35,3105" to="3339,398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960,4317" to="3770,51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4860</wp:posOffset>
                </wp:positionH>
                <wp:positionV relativeFrom="paragraph">
                  <wp:posOffset>2150110</wp:posOffset>
                </wp:positionV>
                <wp:extent cx="3413125" cy="421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210200"/>
                          <a:chOff x="0" y="0"/>
                          <a:chExt cx="3413160" cy="4210200"/>
                        </a:xfrm>
                      </wpg:grpSpPr>
                      <wpg:grpSp>
                        <wpg:cNvGrpSpPr/>
                        <wpg:grpSpPr>
                          <a:xfrm>
                            <a:off x="779760" y="157032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105588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520" y="27180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796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324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440" y="84528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40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92760"/>
                              <a:ext cx="53280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50940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2640"/>
                              <a:ext cx="77796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8120" y="809640"/>
                              <a:ext cx="1656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720" y="1047240"/>
                              <a:ext cx="1656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81036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72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73600"/>
                              <a:ext cx="53532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10120"/>
                              <a:ext cx="533520" cy="53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900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1181880" y="1055520"/>
                              <a:ext cx="533520" cy="53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880" y="27180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868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73240"/>
                              <a:ext cx="53352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440" y="84528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40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9312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50940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264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8120" y="80964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720" y="104724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81036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720"/>
                              <a:ext cx="77904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3960"/>
                              <a:ext cx="53460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0120"/>
                              <a:ext cx="532800" cy="53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10888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105588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520" y="27180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796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2880"/>
                              <a:ext cx="53352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440" y="84528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04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54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9276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760" y="50940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3000"/>
                              <a:ext cx="77796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7400" y="80964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9080" y="1047240"/>
                              <a:ext cx="1656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080" y="81036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36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73600"/>
                              <a:ext cx="535320" cy="53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09760"/>
                              <a:ext cx="533520" cy="53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785520"/>
                            <a:ext cx="2098800" cy="210060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1055520"/>
                              <a:ext cx="53388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520" y="27108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796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272520"/>
                              <a:ext cx="53352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800" y="8445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04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472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92760"/>
                              <a:ext cx="533520" cy="53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760" y="508680"/>
                              <a:ext cx="1764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1592640"/>
                              <a:ext cx="77868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7400" y="80892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360" y="104652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809640"/>
                              <a:ext cx="77904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00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72880"/>
                              <a:ext cx="53532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09400"/>
                              <a:ext cx="533520" cy="53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0"/>
                            <a:ext cx="209880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1181880" y="1055520"/>
                              <a:ext cx="533520" cy="53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880" y="271080"/>
                              <a:ext cx="1764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054080"/>
                              <a:ext cx="77868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2520"/>
                              <a:ext cx="53388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5440" y="84528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680400" y="8856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12600">
                              <a:off x="389160" y="50472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92760"/>
                              <a:ext cx="5335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508680"/>
                              <a:ext cx="17640" cy="78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2640"/>
                              <a:ext cx="77868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8120" y="809640"/>
                              <a:ext cx="1728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720" y="1046520"/>
                              <a:ext cx="172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809640"/>
                              <a:ext cx="77868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0000"/>
                              <a:ext cx="77904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2880"/>
                              <a:ext cx="534600" cy="53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09400"/>
                              <a:ext cx="532800" cy="53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76.25pt;width:226.6pt;height:303.5pt" coordorigin="3840,3525" coordsize="4532,6070">
                <v:group id="shape_0" style="position:absolute;left:5068;top:5998;width:2462;height:2749">
                  <v:line id="shape_0" from="6324,7522" to="7164,8367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296,6287" to="6323,7519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97,7519" to="6321,7894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297,6290" to="7137,7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543;top:7190;width:1987;height:1493;mso-wrap-style:none;v-text-anchor:middle;rotation:135">
                    <v:imagedata r:id="rId107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535;top:5998;width:1135;height:1792;mso-wrap-style:none;v-text-anchor:middle;rotation:135">
                    <v:imagedata r:id="rId108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5077;top:6656;width:851;height:2091;mso-wrap-style:none;v-text-anchor:middle;rotation:135">
                    <v:imagedata r:id="rId109" o:detectmouseclick="t"/>
                    <v:stroke color="black" weight="25560" joinstyle="round" endcap="flat"/>
                    <w10:wrap type="none"/>
                  </v:shape>
                  <v:line id="shape_0" from="5098,7895" to="5936,87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68,6661" to="5095,789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39,8367" to="7163,87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8,7134" to="7163,836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1,7508" to="5936,874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1,7135" to="7136,75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71,6286" to="6296,666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96,6290" to="7138,71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68,6663" to="5907,75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40;top:6374;width:2461;height:2749">
                  <v:line id="shape_0" from="5097,7897" to="5936,8743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69,6663" to="5096,7895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869,7895" to="5094,8270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70,6665" to="5909,7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4315;top:7566;width:1987;height:1493;mso-wrap-style:none;v-text-anchor:middle;rotation:135">
                    <v:imagedata r:id="rId110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4307;top:6374;width:1135;height:1792;mso-wrap-style:none;v-text-anchor:middle;rotation:135">
                    <v:imagedata r:id="rId111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849;top:7032;width:851;height:2091;mso-wrap-style:none;v-text-anchor:middle;rotation:135">
                    <v:imagedata r:id="rId112" o:detectmouseclick="t"/>
                    <v:stroke color="black" weight="25560" joinstyle="round" endcap="flat"/>
                    <w10:wrap type="none"/>
                  </v:shape>
                  <v:line id="shape_0" from="3870,8271" to="4709,91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1,7037" to="3868,827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11,8743" to="5936,911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0,7510" to="5936,874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83,7884" to="4709,911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83,7511" to="5908,7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3,6661" to="5069,70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69,6667" to="5910,75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1,7038" to="4679,78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10;top:6846;width:2462;height:2749">
                  <v:line id="shape_0" from="7166,8370" to="8006,9215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7138,7135" to="7165,8367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939,8367" to="7163,8742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7139,7137" to="7978,7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6385;top:8038;width:1987;height:1493;mso-wrap-style:none;v-text-anchor:middle;rotation:135">
                    <v:imagedata r:id="rId113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6376;top:6846;width:1135;height:1792;mso-wrap-style:none;v-text-anchor:middle;rotation:135">
                    <v:imagedata r:id="rId114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5919;top:7504;width:851;height:2091;mso-wrap-style:none;v-text-anchor:middle;rotation:135">
                    <v:imagedata r:id="rId115" o:detectmouseclick="t"/>
                    <v:stroke color="black" weight="25560" joinstyle="round" endcap="flat"/>
                    <w10:wrap type="none"/>
                  </v:shape>
                  <v:line id="shape_0" from="5939,8743" to="6778,95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0,7510" to="5937,874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81,9216" to="8005,959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979,7982" to="8005,921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53,8357" to="6778,95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53,7983" to="7978,83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3,7133" to="7138,750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8,7138" to="7980,79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0,7510" to="6749,8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41;top:4762;width:2462;height:2748">
                  <v:line id="shape_0" from="6297,6286" to="7137,7131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269,5050" to="6296,6282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70,6283" to="6294,6657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270,5052" to="7109,5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516;top:5953;width:1987;height:1493;mso-wrap-style:none;v-text-anchor:middle;rotation:135">
                    <v:imagedata r:id="rId116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507;top:4762;width:1135;height:1792;mso-wrap-style:none;v-text-anchor:middle;rotation:135">
                    <v:imagedata r:id="rId117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5050;top:5419;width:851;height:2091;mso-wrap-style:none;v-text-anchor:middle;rotation:135">
                    <v:imagedata r:id="rId118" o:detectmouseclick="t"/>
                    <v:stroke color="black" weight="25560" joinstyle="round" endcap="flat"/>
                    <w10:wrap type="none"/>
                  </v:shape>
                  <v:line id="shape_0" from="5070,6659" to="5909,75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41,5424" to="5068,665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11,7131" to="7136,75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110,5897" to="7136,71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83,6271" to="5909,75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83,5898" to="7109,627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44,5049" to="6269,542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69,5053" to="7111,58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41,5426" to="5880,62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013;top:3525;width:2462;height:2749">
                  <v:line id="shape_0" from="6270,5049" to="7109,5895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242,3813" to="6269,5045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5042,5046" to="6267,5420" stroked="t" o:allowincell="f" style="position:absolute;flip:x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6242,3815" to="7082,4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5488;top:4717;width:1987;height:1493;mso-wrap-style:none;v-text-anchor:middle;rotation:135">
                    <v:imagedata r:id="rId119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5480;top:3525;width:1135;height:1792;mso-wrap-style:none;v-text-anchor:middle;rotation:135">
                    <v:imagedata r:id="rId120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5022;top:4182;width:851;height:2091;mso-wrap-style:none;v-text-anchor:middle;rotation:135">
                    <v:imagedata r:id="rId121" o:detectmouseclick="t"/>
                    <v:stroke color="black" weight="25560" joinstyle="round" endcap="flat"/>
                    <w10:wrap type="none"/>
                  </v:shape>
                  <v:line id="shape_0" from="5043,5422" to="5882,62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4,4187" to="5041,542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84,5894" to="7109,62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83,4661" to="7109,589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6,5034" to="5882,626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6,4661" to="7081,50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6,3811" to="6242,41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2,3816" to="7083,46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4,4188" to="5852,50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035175</wp:posOffset>
                </wp:positionV>
                <wp:extent cx="3420745" cy="4198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4198680"/>
                          <a:chOff x="0" y="0"/>
                          <a:chExt cx="3420720" cy="4198680"/>
                        </a:xfrm>
                      </wpg:grpSpPr>
                      <wpg:grpSp>
                        <wpg:cNvGrpSpPr/>
                        <wpg:grpSpPr>
                          <a:xfrm>
                            <a:off x="541800" y="531360"/>
                            <a:ext cx="2103120" cy="2096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78360" y="513720"/>
                              <a:ext cx="54036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046160"/>
                              <a:ext cx="2808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800" y="798480"/>
                              <a:ext cx="77544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296720"/>
                              <a:ext cx="54036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49400" y="3081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703800" y="8712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168560" y="25956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880" y="267480"/>
                              <a:ext cx="53964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797760"/>
                              <a:ext cx="2736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66040"/>
                              <a:ext cx="77472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14440"/>
                              <a:ext cx="2664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267480"/>
                              <a:ext cx="2664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080" y="1048680"/>
                              <a:ext cx="77544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1581120"/>
                              <a:ext cx="775800" cy="24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1299240"/>
                              <a:ext cx="541800" cy="52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320" y="1049040"/>
                              <a:ext cx="539640" cy="53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282600"/>
                            <a:ext cx="2103120" cy="2096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79080" y="514440"/>
                              <a:ext cx="54036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045800"/>
                              <a:ext cx="2808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798120"/>
                              <a:ext cx="77544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1296720"/>
                              <a:ext cx="54036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49400" y="3081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704520" y="87084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168920" y="2592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240" y="267480"/>
                              <a:ext cx="54036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797400"/>
                              <a:ext cx="28080" cy="78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66760"/>
                              <a:ext cx="77544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14800"/>
                              <a:ext cx="27360" cy="78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67480"/>
                              <a:ext cx="2736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048320"/>
                              <a:ext cx="775800" cy="24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581840"/>
                              <a:ext cx="77544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1299240"/>
                              <a:ext cx="542160" cy="52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680" y="1049760"/>
                              <a:ext cx="540360" cy="53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3120" cy="2096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78360" y="513720"/>
                              <a:ext cx="54108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045080"/>
                              <a:ext cx="2736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797400"/>
                              <a:ext cx="77472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296000"/>
                              <a:ext cx="54108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49400" y="3081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703800" y="87048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168560" y="25884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240" y="266760"/>
                              <a:ext cx="540360" cy="53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797400"/>
                              <a:ext cx="2808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66040"/>
                              <a:ext cx="77544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14440"/>
                              <a:ext cx="2664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66760"/>
                              <a:ext cx="2664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047600"/>
                              <a:ext cx="775440" cy="24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581120"/>
                              <a:ext cx="77544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1299240"/>
                              <a:ext cx="541800" cy="52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680" y="1049040"/>
                              <a:ext cx="540360" cy="53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316520"/>
                            <a:ext cx="2103120" cy="2096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78720" y="514080"/>
                              <a:ext cx="54036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1045800"/>
                              <a:ext cx="2808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798120"/>
                              <a:ext cx="77544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080" y="1296360"/>
                              <a:ext cx="54036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49400" y="3081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704160" y="87084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168920" y="25920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240" y="267120"/>
                              <a:ext cx="53964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797400"/>
                              <a:ext cx="27360" cy="78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66400"/>
                              <a:ext cx="774720" cy="247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14080"/>
                              <a:ext cx="2664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67120"/>
                              <a:ext cx="2664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048320"/>
                              <a:ext cx="775440" cy="24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440" y="1581480"/>
                              <a:ext cx="77580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360" y="1298880"/>
                              <a:ext cx="541800" cy="52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680" y="1049400"/>
                              <a:ext cx="539640" cy="53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2101680"/>
                            <a:ext cx="2103120" cy="2096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78720" y="513720"/>
                              <a:ext cx="54036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045440"/>
                              <a:ext cx="2808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797760"/>
                              <a:ext cx="77472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1296360"/>
                              <a:ext cx="54036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49400" y="308160"/>
                              <a:ext cx="126252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2840">
                                  <a:moveTo>
                                    <a:pt x="1704" y="0"/>
                                  </a:moveTo>
                                  <a:lnTo>
                                    <a:pt x="3976" y="1136"/>
                                  </a:lnTo>
                                  <a:lnTo>
                                    <a:pt x="2272" y="2840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703800" y="871200"/>
                              <a:ext cx="7214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3408">
                                  <a:moveTo>
                                    <a:pt x="0" y="0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272" y="3408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8800">
                              <a:off x="1168920" y="259560"/>
                              <a:ext cx="5410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976">
                                  <a:moveTo>
                                    <a:pt x="1704" y="2272"/>
                                  </a:moveTo>
                                  <a:lnTo>
                                    <a:pt x="0" y="3976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04" y="227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240" y="266760"/>
                              <a:ext cx="539640" cy="53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797760"/>
                              <a:ext cx="27360" cy="78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66400"/>
                              <a:ext cx="77472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13720"/>
                              <a:ext cx="2664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66760"/>
                              <a:ext cx="26640" cy="78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1047960"/>
                              <a:ext cx="77544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1581480"/>
                              <a:ext cx="775800" cy="24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360" y="1299240"/>
                              <a:ext cx="541800" cy="52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680" y="1049040"/>
                              <a:ext cx="539640" cy="53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80.6pt;width:227.65pt;height:303.35pt" coordorigin="-16,3612" coordsize="4553,6067">
                <v:group id="shape_0" style="position:absolute;left:837;top:4450;width:2478;height:2757">
                  <v:line id="shape_0" from="1197,4851" to="2047,5686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048,5689" to="2091,6921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049,5299" to="3269,5688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240,6084" to="2090,6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836;top:4527;width:1987;height:1493;mso-wrap-style:none;v-text-anchor:middle;rotation:314">
                    <v:imagedata r:id="rId137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1709;top:5413;width:1135;height:1792;mso-wrap-style:none;v-text-anchor:middle;rotation:314">
                    <v:imagedata r:id="rId138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2441;top:4451;width:851;height:2091;mso-wrap-style:none;v-text-anchor:middle;rotation:314">
                    <v:imagedata r:id="rId139" o:detectmouseclick="t"/>
                    <v:stroke color="black" weight="25560" joinstyle="round" endcap="flat"/>
                    <w10:wrap type="none"/>
                  </v:shape>
                  <v:line id="shape_0" from="2420,4463" to="3269,529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272,5298" to="3314,65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98,4461" to="2417,485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198,4852" to="1239,60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0,4463" to="2461,56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40,5693" to="2460,60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091,6532" to="3312,692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39,6088" to="2091,691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4,5694" to="3313,65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58;top:4058;width:2479;height:2757">
                  <v:line id="shape_0" from="2420,4460" to="3270,5295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271,5297" to="3314,6529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273,4907" to="4493,5297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463,5692" to="3313,6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2058;top:4135;width:1987;height:1493;mso-wrap-style:none;v-text-anchor:middle;rotation:314">
                    <v:imagedata r:id="rId140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2932;top:5021;width:1135;height:1792;mso-wrap-style:none;v-text-anchor:middle;rotation:314">
                    <v:imagedata r:id="rId141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3663;top:4059;width:851;height:2091;mso-wrap-style:none;v-text-anchor:middle;rotation:314">
                    <v:imagedata r:id="rId142" o:detectmouseclick="t"/>
                    <v:stroke color="black" weight="25560" joinstyle="round" endcap="flat"/>
                    <w10:wrap type="none"/>
                  </v:shape>
                  <v:line id="shape_0" from="3642,4071" to="4492,490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93,4906" to="4536,6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0,4070" to="3640,44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0,4461" to="2462,56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42,4071" to="3684,53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3,5301" to="3684,56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14,6141" to="4534,65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0,5696" to="3313,652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7,5303" to="4537,613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-16;top:3612;width:2478;height:2757">
                  <v:line id="shape_0" from="344,4014" to="1195,4849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196,4851" to="1238,6083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198,4461" to="2417,4851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387,5246" to="1238,6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-17;top:3690;width:1987;height:1493;mso-wrap-style:none;v-text-anchor:middle;rotation:314">
                    <v:imagedata r:id="rId143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856;top:4575;width:1135;height:1792;mso-wrap-style:none;v-text-anchor:middle;rotation:314">
                    <v:imagedata r:id="rId144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1587;top:3613;width:851;height:2091;mso-wrap-style:none;v-text-anchor:middle;rotation:314">
                    <v:imagedata r:id="rId145" o:detectmouseclick="t"/>
                    <v:stroke color="black" weight="25560" joinstyle="round" endcap="flat"/>
                    <w10:wrap type="none"/>
                  </v:shape>
                  <v:line id="shape_0" from="1567,3625" to="2417,446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19,4461" to="2462,56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5,3624" to="1565,401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5,4015" to="386,52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67,3625" to="1608,48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8,4855" to="1608,52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39,5695" to="2459,60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6,5251" to="1238,608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2,4857" to="2462,569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79;top:5686;width:2478;height:2757">
                  <v:line id="shape_0" from="1240,6088" to="2090,6923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091,6925" to="2134,8157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093,6535" to="3313,6925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283,7320" to="2133,8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878;top:5763;width:1987;height:1493;mso-wrap-style:none;v-text-anchor:middle;rotation:314">
                    <v:imagedata r:id="rId146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1752;top:6649;width:1135;height:1792;mso-wrap-style:none;v-text-anchor:middle;rotation:314">
                    <v:imagedata r:id="rId147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2484;top:5687;width:851;height:2091;mso-wrap-style:none;v-text-anchor:middle;rotation:314">
                    <v:imagedata r:id="rId148" o:detectmouseclick="t"/>
                    <v:stroke color="black" weight="25560" joinstyle="round" endcap="flat"/>
                    <w10:wrap type="none"/>
                  </v:shape>
                  <v:line id="shape_0" from="2463,5699" to="3312,653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15,6534" to="3357,77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40,5698" to="2459,608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40,6088" to="1281,73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3,5699" to="2504,69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84,6929" to="2504,732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34,7769" to="3355,81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82,7324" to="2134,815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08,6931" to="3357,776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22;top:6923;width:2478;height:2757">
                  <v:line id="shape_0" from="1283,7324" to="2133,8159" stroked="t" o:allowincell="f" style="position:absolute;flip:x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134,8161" to="2177,9393" stroked="t" o:allowincell="f" style="position:absolute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2137,7771" to="3356,8161" stroked="t" o:allowincell="f" style="position:absolute;flip:y">
                    <v:stroke color="#969696" weight="12600" dashstyle="dash" joinstyle="miter" endcap="flat"/>
                    <v:fill o:detectmouseclick="t" on="false"/>
                    <w10:wrap type="none"/>
                  </v:line>
                  <v:line id="shape_0" from="1327,8556" to="2177,9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6,2840" path="m1704,0l3976,1136l2272,2840l0,1704l1704,0xe" stroked="t" o:allowincell="f" style="position:absolute;left:922;top:7000;width:1987;height:1493;mso-wrap-style:none;v-text-anchor:middle;rotation:314">
                    <v:imagedata r:id="rId149" o:detectmouseclick="t"/>
                    <v:stroke color="black" weight="25560" joinstyle="round" endcap="flat"/>
                    <w10:wrap type="none"/>
                  </v:shape>
                  <v:shape id="shape_0" coordsize="2272,3408" path="m0,0l0,2272l2272,3408l2272,1136l0,0xe" stroked="t" o:allowincell="f" style="position:absolute;left:1794;top:7886;width:1135;height:1792;mso-wrap-style:none;v-text-anchor:middle;rotation:314">
                    <v:imagedata r:id="rId150" o:detectmouseclick="t"/>
                    <v:stroke color="black" weight="25560" joinstyle="round" endcap="flat"/>
                    <w10:wrap type="none"/>
                  </v:shape>
                  <v:shape id="shape_0" coordsize="1704,3976" path="m1704,2272l0,3976l0,1704l1704,0l1704,2272xe" stroked="t" o:allowincell="f" style="position:absolute;left:2527;top:6924;width:851;height:2091;mso-wrap-style:none;v-text-anchor:middle;rotation:314">
                    <v:imagedata r:id="rId151" o:detectmouseclick="t"/>
                    <v:stroke color="black" weight="25560" joinstyle="round" endcap="flat"/>
                    <w10:wrap type="none"/>
                  </v:shape>
                  <v:line id="shape_0" from="2506,6935" to="3355,777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58,7771" to="3400,90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84,6934" to="2503,73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85,7324" to="1326,85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06,6935" to="2547,81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28,8165" to="2548,85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76,9005" to="3397,939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325,8561" to="2177,939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1,8167" to="3400,900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30:00Z</dcterms:created>
  <dc:creator>Thomas Müller</dc:creator>
  <dc:description/>
  <dc:language>en-US</dc:language>
  <cp:lastModifiedBy>Thomas Müller</cp:lastModifiedBy>
  <dcterms:modified xsi:type="dcterms:W3CDTF">2003-02-15T09:04:00Z</dcterms:modified>
  <cp:revision>5</cp:revision>
  <dc:subject/>
  <dc:title/>
</cp:coreProperties>
</file>