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0</wp:posOffset>
                </wp:positionH>
                <wp:positionV relativeFrom="paragraph">
                  <wp:posOffset>1905</wp:posOffset>
                </wp:positionV>
                <wp:extent cx="2164080" cy="3246120"/>
                <wp:effectExtent l="12700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3246120"/>
                          <a:chOff x="0" y="0"/>
                          <a:chExt cx="2163960" cy="324612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16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58920"/>
                            <a:ext cx="108216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976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3976"/>
                                </a:lnTo>
                                <a:lnTo>
                                  <a:pt x="0" y="340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72144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544">
                                <a:moveTo>
                                  <a:pt x="0" y="4544"/>
                                </a:moveTo>
                                <a:lnTo>
                                  <a:pt x="568" y="3408"/>
                                </a:lnTo>
                                <a:lnTo>
                                  <a:pt x="1136" y="0"/>
                                </a:lnTo>
                                <a:lnTo>
                                  <a:pt x="568" y="1136"/>
                                </a:lnTo>
                                <a:lnTo>
                                  <a:pt x="568" y="2272"/>
                                </a:lnTo>
                                <a:lnTo>
                                  <a:pt x="0" y="3408"/>
                                </a:lnTo>
                                <a:lnTo>
                                  <a:pt x="0" y="4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36072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408">
                                <a:moveTo>
                                  <a:pt x="568" y="0"/>
                                </a:moveTo>
                                <a:lnTo>
                                  <a:pt x="568" y="2272"/>
                                </a:lnTo>
                                <a:lnTo>
                                  <a:pt x="0" y="340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880"/>
                              <a:ext cx="721440" cy="36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44288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442880"/>
                              <a:ext cx="360720" cy="72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3960"/>
                              <a:ext cx="360720" cy="72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216396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180324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52468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803240"/>
                              <a:ext cx="721440" cy="36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0720"/>
                              <a:ext cx="721440" cy="360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072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721440"/>
                              <a:ext cx="360720" cy="216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360720"/>
                              <a:ext cx="360720" cy="216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288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0" cy="72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721440" cy="360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468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252468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0" cy="72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144288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36072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360720" cy="72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08216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pt;margin-top:0.15pt;width:170.4pt;height:255.6pt" coordorigin="9940,3" coordsize="3408,5112">
                <v:shape id="shape_0" coordsize="1704,1704" path="m568,0l1704,568l1136,1704l0,1136l568,0xe" stroked="t" o:allowincell="f" style="position:absolute;left:10508;top:3;width:1703;height:1703;mso-wrap-style:none;v-text-anchor:middle">
                  <v:imagedata r:id="rId7" o:detectmouseclick="t"/>
                  <v:stroke color="black" weight="25560" joinstyle="round" endcap="flat"/>
                  <w10:wrap type="none"/>
                </v:shape>
                <v:shape id="shape_0" coordsize="1704,1704" path="m568,0l1704,568l1136,1704l0,1136l568,0xe" stroked="t" o:allowincell="f" style="position:absolute;left:9940;top:2275;width:1703;height:1703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coordsize="1136,1704" path="m0,0l0,1136l1136,1704l1136,568l0,0xe" stroked="t" o:allowincell="f" style="position:absolute;left:10508;top:1139;width:1135;height:1703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coordsize="1136,1704" path="m0,0l0,1136l1136,1704l1136,568l0,0xe" stroked="t" o:allowincell="f" style="position:absolute;left:9940;top:3408;width:1135;height:1703;mso-wrap-style:none;v-text-anchor:middle">
                  <v:imagedata r:id="rId10" o:detectmouseclick="t"/>
                  <v:stroke color="black" weight="25560" joinstyle="round" endcap="flat"/>
                  <w10:wrap type="none"/>
                </v:shape>
                <v:shape id="shape_0" coordsize="1704,3976" path="m568,0l1704,568l1136,3976l0,3408l568,0xe" stroked="t" o:allowincell="f" style="position:absolute;left:11644;top:568;width:1703;height:3975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coordsize="1136,4544" path="m0,4544l568,3408l1136,0l568,1136l568,2272l0,3408l0,4544xe" fillcolor="white" stroked="t" o:allowincell="f" style="position:absolute;left:11076;top:571;width:1135;height:4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3408" path="m568,0l568,2272l0,3408l568,0xe" fillcolor="white" stroked="t" o:allowincell="f" style="position:absolute;left:12780;top:1139;width:567;height:34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9940;top:3;width:3407;height:5111">
                  <v:line id="shape_0" from="11076,3" to="11076,1138" stroked="t" o:allowincell="f" style="position:absolute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11076,2275" to="12211,2842" stroked="t" o:allowincell="f" style="position:absolute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13348,2275" to="13348,34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508,2275" to="11075,3410" stroked="t" o:allowincell="f" style="position:absolute;flip:x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9940,3411" to="10507,4546" stroked="t" o:allowincell="f" style="position:absolute;flip:x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12780,3411" to="13347,45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1076,2843" to="11643,397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9940,4547" to="11075,51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644,3979" to="12779,45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212,2843" to="13347,3410" stroked="t" o:allowincell="f" style="position:absolute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12212,571" to="13347,113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2212,571" to="13347,11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348,1139" to="13348,22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780,1139" to="13347,45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1644,571" to="12211,397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9940,2275" to="10507,34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9940,3411" to="9940,4546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9940,3411" to="11075,397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9940,3411" to="9940,45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940,3411" to="11075,39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076,3979" to="11076,51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076,3979" to="11643,51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1076,1139" to="11076,2274" stroked="t" o:allowincell="f" style="position:absolute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11076,3" to="12211,570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10508,2275" to="11643,284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1644,571" to="12211,170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0508,3" to="11075,1138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1076,3" to="12211,5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508,3" to="11075,113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0508,1139" to="11643,17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644,1707" to="11644,28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508,1139" to="10508,22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5440</wp:posOffset>
                </wp:positionH>
                <wp:positionV relativeFrom="paragraph">
                  <wp:posOffset>5080</wp:posOffset>
                </wp:positionV>
                <wp:extent cx="378714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Axonometrisches Prinz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8.4pt;mso-wrap-distance-left:9.05pt;mso-wrap-distance-right:9.05pt;mso-wrap-distance-top:0pt;mso-wrap-distance-bottom:0pt;margin-top:0.4pt;mso-position-vertical-relative:text;margin-left:2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Axonometrisches Prin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9995</wp:posOffset>
                </wp:positionH>
                <wp:positionV relativeFrom="paragraph">
                  <wp:posOffset>8255</wp:posOffset>
                </wp:positionV>
                <wp:extent cx="2165985" cy="324612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3246120"/>
                          <a:chOff x="0" y="0"/>
                          <a:chExt cx="2166120" cy="3246120"/>
                        </a:xfrm>
                      </wpg:grpSpPr>
                      <wps:wsp>
                        <wps:cNvSpPr/>
                        <wps:spPr>
                          <a:xfrm>
                            <a:off x="1800" y="36072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6396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4288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144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60720"/>
                            <a:ext cx="72144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544">
                                <a:moveTo>
                                  <a:pt x="0" y="4544"/>
                                </a:moveTo>
                                <a:lnTo>
                                  <a:pt x="568" y="3408"/>
                                </a:lnTo>
                                <a:lnTo>
                                  <a:pt x="1136" y="0"/>
                                </a:lnTo>
                                <a:lnTo>
                                  <a:pt x="0" y="2272"/>
                                </a:lnTo>
                                <a:lnTo>
                                  <a:pt x="0" y="4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85pt;margin-top:0.65pt;width:170.55pt;height:255.6pt" coordorigin="9937,13" coordsize="3411,5112">
                <v:shape id="shape_0" coordsize="1704,1704" path="m568,0l1704,568l1136,1704l0,1136l568,0xe" stroked="t" o:allowincell="f" style="position:absolute;left:9940;top:581;width:1703;height:1703;mso-wrap-style:none;v-text-anchor:middle">
                  <v:imagedata r:id="rId18" o:detectmouseclick="t"/>
                  <v:stroke color="black" weight="25560" joinstyle="round" endcap="flat"/>
                  <w10:wrap type="none"/>
                </v:shape>
                <v:shape id="shape_0" coordsize="1136,1704" path="m0,0l0,1136l1136,1704l1136,568l0,0xe" stroked="t" o:allowincell="f" style="position:absolute;left:9937;top:1717;width:1135;height:1703;mso-wrap-style:none;v-text-anchor:middle">
                  <v:imagedata r:id="rId19" o:detectmouseclick="t"/>
                  <v:stroke color="black" weight="25560" joinstyle="round" endcap="flat"/>
                  <w10:wrap type="none"/>
                </v:shape>
                <v:shape id="shape_0" coordsize="1136,1704" path="m0,0l0,1136l1136,1704l1136,568l0,0xe" stroked="t" o:allowincell="f" style="position:absolute;left:11076;top:3421;width:1135;height:1703;mso-wrap-style:none;v-text-anchor:middle">
                  <v:imagedata r:id="rId20" o:detectmouseclick="t"/>
                  <v:stroke color="black" weight="25560" joinstyle="round" endcap="flat"/>
                  <w10:wrap type="none"/>
                </v:shape>
                <v:shape id="shape_0" coordsize="1136,1704" path="m0,0l0,1136l1136,1704l1136,568l0,0xe" stroked="t" o:allowincell="f" style="position:absolute;left:11076;top:2285;width:1135;height:1703;mso-wrap-style:none;v-text-anchor:middle">
                  <v:imagedata r:id="rId21" o:detectmouseclick="t"/>
                  <v:stroke color="black" weight="25560" joinstyle="round" endcap="flat"/>
                  <w10:wrap type="none"/>
                </v:shape>
                <v:shape id="shape_0" coordsize="1704,1704" path="m568,0l1704,568l1136,1704l0,1136l568,0xe" stroked="t" o:allowincell="f" style="position:absolute;left:11076;top:1149;width:1703;height:1703;mso-wrap-style:none;v-text-anchor:middle">
                  <v:imagedata r:id="rId22" o:detectmouseclick="t"/>
                  <v:stroke color="black" weight="25560" joinstyle="round" endcap="flat"/>
                  <w10:wrap type="none"/>
                </v:shape>
                <v:shape id="shape_0" coordsize="1704,1704" path="m568,0l1704,568l1136,1704l0,1136l568,0xe" stroked="t" o:allowincell="f" style="position:absolute;left:11644;top:13;width:1703;height:1703;mso-wrap-style:none;v-text-anchor:middle">
                  <v:imagedata r:id="rId23" o:detectmouseclick="t"/>
                  <v:stroke color="black" weight="25560" joinstyle="round" endcap="flat"/>
                  <w10:wrap type="none"/>
                </v:shape>
                <v:shape id="shape_0" coordsize="1136,4544" path="m0,4544l568,3408l1136,0l0,2272l0,4544xe" fillcolor="white" stroked="t" o:allowincell="f" style="position:absolute;left:12212;top:581;width:1135;height:4543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15240</wp:posOffset>
                </wp:positionV>
                <wp:extent cx="2164080" cy="3246120"/>
                <wp:effectExtent l="12700" t="1143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3246120"/>
                          <a:chOff x="0" y="0"/>
                          <a:chExt cx="2163960" cy="324612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928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58920"/>
                            <a:ext cx="108216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3976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3976"/>
                                </a:lnTo>
                                <a:lnTo>
                                  <a:pt x="0" y="340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72144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544">
                                <a:moveTo>
                                  <a:pt x="0" y="4544"/>
                                </a:moveTo>
                                <a:lnTo>
                                  <a:pt x="568" y="3408"/>
                                </a:lnTo>
                                <a:lnTo>
                                  <a:pt x="1136" y="0"/>
                                </a:lnTo>
                                <a:lnTo>
                                  <a:pt x="568" y="1136"/>
                                </a:lnTo>
                                <a:lnTo>
                                  <a:pt x="568" y="2272"/>
                                </a:lnTo>
                                <a:lnTo>
                                  <a:pt x="0" y="3408"/>
                                </a:lnTo>
                                <a:lnTo>
                                  <a:pt x="0" y="4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36072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3408">
                                <a:moveTo>
                                  <a:pt x="568" y="0"/>
                                </a:moveTo>
                                <a:lnTo>
                                  <a:pt x="568" y="2272"/>
                                </a:lnTo>
                                <a:lnTo>
                                  <a:pt x="0" y="340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324612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880"/>
                              <a:ext cx="721440" cy="36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44288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442880"/>
                              <a:ext cx="360720" cy="72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3960"/>
                              <a:ext cx="360720" cy="72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216396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180324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52468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803240"/>
                              <a:ext cx="721440" cy="360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0720"/>
                              <a:ext cx="721440" cy="360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072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721440"/>
                              <a:ext cx="360720" cy="216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360720"/>
                              <a:ext cx="360720" cy="216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288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0" cy="72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721440" cy="360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468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252468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0" cy="721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144288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36072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360720" cy="72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36072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08216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0" cy="72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.2pt;width:170.4pt;height:255.6pt" coordorigin="2840,24" coordsize="3408,5112">
                <v:shape id="shape_0" coordsize="1704,1704" path="m568,0l1704,568l1136,1704l0,1136l568,0xe" stroked="t" o:allowincell="f" style="position:absolute;left:3408;top:24;width:1703;height:1703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  <v:shape id="shape_0" coordsize="1704,1704" path="m568,0l1704,568l1136,1704l0,1136l568,0xe" stroked="t" o:allowincell="f" style="position:absolute;left:2840;top:2296;width:1703;height:1703;mso-wrap-style:none;v-text-anchor:middle">
                  <v:imagedata r:id="rId30" o:detectmouseclick="t"/>
                  <v:stroke color="black" weight="9360" joinstyle="round" endcap="flat"/>
                  <w10:wrap type="none"/>
                </v:shape>
                <v:shape id="shape_0" coordsize="1136,1704" path="m0,0l0,1136l1136,1704l1136,568l0,0xe" stroked="t" o:allowincell="f" style="position:absolute;left:3408;top:1157;width:1135;height:1703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  <v:shape id="shape_0" coordsize="1136,1704" path="m0,0l0,1136l1136,1704l1136,568l0,0xe" stroked="t" o:allowincell="f" style="position:absolute;left:2840;top:3432;width:1135;height:1703;mso-wrap-style:none;v-text-anchor:middle">
                  <v:imagedata r:id="rId32" o:detectmouseclick="t"/>
                  <v:stroke color="black" weight="9360" joinstyle="round" endcap="flat"/>
                  <w10:wrap type="none"/>
                </v:shape>
                <v:shape id="shape_0" coordsize="1704,3976" path="m568,0l1704,568l1136,3976l0,3408l568,0xe" stroked="t" o:allowincell="f" style="position:absolute;left:4544;top:589;width:1703;height:3975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  <v:shape id="shape_0" coordsize="1136,4544" path="m0,4544l568,3408l1136,0l568,1136l568,2272l0,3408l0,4544xe" fillcolor="white" stroked="t" o:allowincell="f" style="position:absolute;left:3976;top:592;width:1135;height:45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3408" path="m568,0l568,2272l0,3408l568,0xe" fillcolor="white" stroked="t" o:allowincell="f" style="position:absolute;left:5679;top:1160;width:567;height:34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840;top:24;width:3407;height:5111">
                  <v:line id="shape_0" from="3976,24" to="3976,1159" stroked="t" o:allowincell="f" style="position:absolute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3976,2296" to="5111,2863" stroked="t" o:allowincell="f" style="position:absolute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6248,2296" to="6248,34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8,2296" to="3975,3431" stroked="t" o:allowincell="f" style="position:absolute;flip:x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2840,3432" to="3407,4567" stroked="t" o:allowincell="f" style="position:absolute;flip:x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5679,3432" to="6246,456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976,2864" to="4543,399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0,4568" to="3975,51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4,4000" to="5679,45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12,2864" to="6247,3431" stroked="t" o:allowincell="f" style="position:absolute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5112,592" to="6247,115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112,592" to="6247,11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8,1160" to="6248,22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79,1160" to="6246,456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4,592" to="5111,399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0,2296" to="3407,343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0,3432" to="2840,456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840,3432" to="3975,3999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2840,3432" to="2840,45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0,3432" to="3975,39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76,4000" to="3976,51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76,4000" to="4543,513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976,1160" to="3976,2295" stroked="t" o:allowincell="f" style="position:absolute">
                    <v:stroke color="gray" weight="4320" dashstyle="dash" joinstyle="miter" endcap="flat"/>
                    <v:fill o:detectmouseclick="t" on="false"/>
                    <w10:wrap type="none"/>
                  </v:line>
                  <v:line id="shape_0" from="3976,24" to="5111,591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3408,2296" to="4543,286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4,592" to="5111,172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8,24" to="3975,1159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3976,24" to="5111,5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8,24" to="3975,11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8,1160" to="4543,17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4,1728" to="4544,28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8,1160" to="3408,22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-1216660</wp:posOffset>
                </wp:positionV>
                <wp:extent cx="0" cy="72136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95.8pt" to="56.8pt,-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-495300</wp:posOffset>
                </wp:positionV>
                <wp:extent cx="721360" cy="3606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39pt" to="113.55pt,-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-495300</wp:posOffset>
                </wp:positionV>
                <wp:extent cx="360680" cy="7213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39pt" to="56.75pt,17.7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586740</wp:posOffset>
                </wp:positionV>
                <wp:extent cx="721360" cy="360680"/>
                <wp:effectExtent l="4445" t="8255" r="444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6.2pt" to="99.35pt,74.5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1127760</wp:posOffset>
                </wp:positionV>
                <wp:extent cx="721360" cy="360680"/>
                <wp:effectExtent l="5715" t="11430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8.8pt" to="99.35pt,1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849120</wp:posOffset>
                </wp:positionV>
                <wp:extent cx="721360" cy="360680"/>
                <wp:effectExtent l="1270" t="2540" r="127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5.6pt" to="99.35pt,173.9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45720</wp:posOffset>
                </wp:positionV>
                <wp:extent cx="719455" cy="180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2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3.6pt;mso-position-vertical-relative:text;margin-left: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360</wp:posOffset>
                </wp:positionH>
                <wp:positionV relativeFrom="paragraph">
                  <wp:posOffset>947420</wp:posOffset>
                </wp:positionV>
                <wp:extent cx="719455" cy="180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74.6pt;mso-position-vertical-relative:text;margin-left: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</wp:posOffset>
                </wp:positionH>
                <wp:positionV relativeFrom="paragraph">
                  <wp:posOffset>1488440</wp:posOffset>
                </wp:positionV>
                <wp:extent cx="719455" cy="180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7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117.2pt;mso-position-vertical-relative:text;margin-left: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2209800</wp:posOffset>
                </wp:positionV>
                <wp:extent cx="901700" cy="360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3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% gr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74pt;mso-position-vertical-relative:text;margin-left: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3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50% 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50800</wp:posOffset>
                </wp:positionV>
                <wp:extent cx="2165985" cy="324612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3246120"/>
                          <a:chOff x="0" y="0"/>
                          <a:chExt cx="2166120" cy="3246120"/>
                        </a:xfrm>
                      </wpg:grpSpPr>
                      <wps:wsp>
                        <wps:cNvSpPr/>
                        <wps:spPr>
                          <a:xfrm>
                            <a:off x="1800" y="36072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16396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4288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144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136" y="1704"/>
                                </a:lnTo>
                                <a:lnTo>
                                  <a:pt x="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60720"/>
                            <a:ext cx="72144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544">
                                <a:moveTo>
                                  <a:pt x="0" y="4544"/>
                                </a:moveTo>
                                <a:lnTo>
                                  <a:pt x="568" y="3408"/>
                                </a:lnTo>
                                <a:lnTo>
                                  <a:pt x="1136" y="0"/>
                                </a:lnTo>
                                <a:lnTo>
                                  <a:pt x="0" y="2272"/>
                                </a:lnTo>
                                <a:lnTo>
                                  <a:pt x="0" y="4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4pt;width:170.55pt;height:255.6pt" coordorigin="5961,80" coordsize="3411,5112">
                <v:shape id="shape_0" coordsize="1704,1704" path="m568,0l1704,568l1136,1704l0,1136l568,0xe" stroked="t" o:allowincell="f" style="position:absolute;left:5964;top:648;width:1703;height:1703;mso-wrap-style:none;v-text-anchor:middle">
                  <v:imagedata r:id="rId40" o:detectmouseclick="t"/>
                  <v:stroke color="black" weight="25560" joinstyle="round" endcap="flat"/>
                  <w10:wrap type="none"/>
                </v:shape>
                <v:shape id="shape_0" coordsize="1136,1704" path="m0,0l0,1136l1136,1704l1136,568l0,0xe" stroked="t" o:allowincell="f" style="position:absolute;left:5961;top:1784;width:1135;height:1703;mso-wrap-style:none;v-text-anchor:middle">
                  <v:imagedata r:id="rId41" o:detectmouseclick="t"/>
                  <v:stroke color="black" weight="25560" joinstyle="round" endcap="flat"/>
                  <w10:wrap type="none"/>
                </v:shape>
                <v:shape id="shape_0" coordsize="1136,1704" path="m0,0l0,1136l1136,1704l1136,568l0,0xe" stroked="t" o:allowincell="f" style="position:absolute;left:7100;top:3488;width:1135;height:1703;mso-wrap-style:none;v-text-anchor:middle">
                  <v:imagedata r:id="rId42" o:detectmouseclick="t"/>
                  <v:stroke color="black" weight="25560" joinstyle="round" endcap="flat"/>
                  <w10:wrap type="none"/>
                </v:shape>
                <v:shape id="shape_0" coordsize="1136,1704" path="m0,0l0,1136l1136,1704l1136,568l0,0xe" stroked="t" o:allowincell="f" style="position:absolute;left:7100;top:2352;width:1135;height:1703;mso-wrap-style:none;v-text-anchor:middle">
                  <v:imagedata r:id="rId43" o:detectmouseclick="t"/>
                  <v:stroke color="black" weight="25560" joinstyle="round" endcap="flat"/>
                  <w10:wrap type="none"/>
                </v:shape>
                <v:shape id="shape_0" coordsize="1704,1704" path="m568,0l1704,568l1136,1704l0,1136l568,0xe" stroked="t" o:allowincell="f" style="position:absolute;left:7100;top:1216;width:1703;height:1703;mso-wrap-style:none;v-text-anchor:middle">
                  <v:imagedata r:id="rId44" o:detectmouseclick="t"/>
                  <v:stroke color="black" weight="25560" joinstyle="round" endcap="flat"/>
                  <w10:wrap type="none"/>
                </v:shape>
                <v:shape id="shape_0" coordsize="1704,1704" path="m568,0l1704,568l1136,1704l0,1136l568,0xe" stroked="t" o:allowincell="f" style="position:absolute;left:7668;top:80;width:1703;height:1703;mso-wrap-style:none;v-text-anchor:middle">
                  <v:imagedata r:id="rId45" o:detectmouseclick="t"/>
                  <v:stroke color="black" weight="25560" joinstyle="round" endcap="flat"/>
                  <w10:wrap type="none"/>
                </v:shape>
                <v:shape id="shape_0" coordsize="1136,4544" path="m0,4544l568,3408l1136,0l0,2272l0,4544xe" fillcolor="white" stroked="t" o:allowincell="f" style="position:absolute;left:8236;top:648;width:1135;height:4543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982980</wp:posOffset>
                </wp:positionV>
                <wp:extent cx="721360" cy="360680"/>
                <wp:effectExtent l="0" t="0" r="17145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7.4pt" to="312.35pt,105.75pt" stroked="t" o:allowincell="f" style="position:absolute;flip:x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66720</wp:posOffset>
                </wp:positionV>
                <wp:extent cx="3967480" cy="360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233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2240</wp:posOffset>
                </wp:positionH>
                <wp:positionV relativeFrom="paragraph">
                  <wp:posOffset>1704340</wp:posOffset>
                </wp:positionV>
                <wp:extent cx="1983740" cy="7213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 xml:space="preserve">Ergänzung au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einen Würf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8pt;mso-wrap-distance-left:9.05pt;mso-wrap-distance-right:9.05pt;mso-wrap-distance-top:0pt;mso-wrap-distance-bottom:0pt;margin-top:134.2pt;mso-position-vertical-relative:text;margin-left:5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 xml:space="preserve">Ergänzung au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einen Wür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2580</wp:posOffset>
                </wp:positionH>
                <wp:positionV relativeFrom="paragraph">
                  <wp:posOffset>3327400</wp:posOffset>
                </wp:positionV>
                <wp:extent cx="2524760" cy="7213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262pt;mso-position-vertical-relative:text;margin-left:5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ch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46:00Z</dcterms:created>
  <dc:creator>Thomas Müller</dc:creator>
  <dc:description/>
  <dc:language>en-US</dc:language>
  <cp:lastModifiedBy>Thomas Müller</cp:lastModifiedBy>
  <dcterms:modified xsi:type="dcterms:W3CDTF">2002-10-29T15:53:00Z</dcterms:modified>
  <cp:revision>10</cp:revision>
  <dc:subject/>
  <dc:title/>
</cp:coreProperties>
</file>