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-1216660</wp:posOffset>
                </wp:positionV>
                <wp:extent cx="0" cy="7213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95.8pt" to="56.8pt,-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-495300</wp:posOffset>
                </wp:positionV>
                <wp:extent cx="72136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39pt" to="113.55pt,-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-495300</wp:posOffset>
                </wp:positionV>
                <wp:extent cx="360680" cy="7213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39pt" to="56.75pt,17.7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586740</wp:posOffset>
                </wp:positionV>
                <wp:extent cx="721360" cy="360680"/>
                <wp:effectExtent l="4445" t="8255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6.2pt" to="99.35pt,74.5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1127760</wp:posOffset>
                </wp:positionV>
                <wp:extent cx="721360" cy="360680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8.8pt" to="99.35pt,1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849120</wp:posOffset>
                </wp:positionV>
                <wp:extent cx="721360" cy="360680"/>
                <wp:effectExtent l="1270" t="2540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5.6pt" to="99.35pt,173.9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45720</wp:posOffset>
                </wp:positionV>
                <wp:extent cx="719455" cy="18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3.6pt;mso-position-vertical-relative:text;margin-left: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947420</wp:posOffset>
                </wp:positionV>
                <wp:extent cx="719455" cy="180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74.6pt;mso-position-vertical-relative:text;margin-left: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1488440</wp:posOffset>
                </wp:positionV>
                <wp:extent cx="719455" cy="180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7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117.2pt;mso-position-vertical-relative:text;margin-left: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2209800</wp:posOffset>
                </wp:positionV>
                <wp:extent cx="901700" cy="360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3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% 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74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3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50%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1704340</wp:posOffset>
                </wp:positionV>
                <wp:extent cx="1082040" cy="1082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160"/>
                          <a:chOff x="0" y="0"/>
                          <a:chExt cx="1082160" cy="108216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7214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2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0" y="568"/>
                                </a:moveTo>
                                <a:lnTo>
                                  <a:pt x="568" y="0"/>
                                </a:lnTo>
                                <a:lnTo>
                                  <a:pt x="1420" y="0"/>
                                </a:lnTo>
                                <a:lnTo>
                                  <a:pt x="1704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360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704">
                                <a:moveTo>
                                  <a:pt x="0" y="1704"/>
                                </a:moveTo>
                                <a:lnTo>
                                  <a:pt x="568" y="1136"/>
                                </a:lnTo>
                                <a:lnTo>
                                  <a:pt x="568" y="0"/>
                                </a:lnTo>
                                <a:lnTo>
                                  <a:pt x="0" y="568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34.2pt;width:85.2pt;height:85.2pt" coordorigin="852,2684" coordsize="1704,1704">
                <v:rect id="shape_0" fillcolor="white" stroked="t" o:allowincell="f" style="position:absolute;left:852;top:3252;width:1135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04,568" path="m0,568l568,0l1420,0l1704,0l1136,568l0,568xe" stroked="t" o:allowincell="f" style="position:absolute;left:852;top:2684;width:1703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8,1704" path="m0,1704l568,1136l568,0l0,568l0,1704xe" stroked="t" o:allowincell="f" style="position:absolute;left:1988;top:2684;width:56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1343660</wp:posOffset>
                </wp:positionV>
                <wp:extent cx="1082040" cy="180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03240"/>
                          <a:chOff x="0" y="0"/>
                          <a:chExt cx="108216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704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3607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272">
                                <a:moveTo>
                                  <a:pt x="568" y="0"/>
                                </a:moveTo>
                                <a:lnTo>
                                  <a:pt x="568" y="1136"/>
                                </a:lnTo>
                                <a:lnTo>
                                  <a:pt x="0" y="2272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5.8pt;width:85.2pt;height:142pt" coordorigin="2840,2116" coordsize="1704,2840">
                <v:shape id="shape_0" coordsize="1704,1704" path="m568,0l0,1136l1136,1704l1704,568l568,0xe" stroked="t" o:allowincell="f" style="position:absolute;left:2840;top:2116;width:1703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6,1704" path="m0,0l0,1136l1136,1704l1136,568l0,0xe" fillcolor="white" stroked="t" o:allowincell="f" style="position:absolute;left:2840;top:3252;width:1135;height:17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2272" path="m568,0l568,1136l0,2272l0,1136l568,0xe" stroked="t" o:allowincell="f" style="position:absolute;left:3976;top:2684;width:567;height:2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3327400</wp:posOffset>
                </wp:positionV>
                <wp:extent cx="3967480" cy="360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Vorname Familien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262pt;mso-position-vertical-relative:text;margin-left:4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Vorname Familien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ch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9:27:00Z</dcterms:created>
  <dc:creator>Thomas Müller</dc:creator>
  <dc:description/>
  <dc:language>en-US</dc:language>
  <cp:lastModifiedBy>Thomas Müller</cp:lastModifiedBy>
  <dcterms:modified xsi:type="dcterms:W3CDTF">2002-11-02T09:27:00Z</dcterms:modified>
  <cp:revision>2</cp:revision>
  <dc:subject/>
  <dc:title/>
</cp:coreProperties>
</file>