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360680</wp:posOffset>
                </wp:positionV>
                <wp:extent cx="0" cy="7213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.4pt" to="85.2pt,8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082040</wp:posOffset>
                </wp:positionV>
                <wp:extent cx="721360" cy="3606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5.2pt" to="141.95pt,11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082040</wp:posOffset>
                </wp:positionV>
                <wp:extent cx="360680" cy="7213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5.2pt" to="85.15pt,141.9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4445" t="8255" r="44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0.4pt" to="127.75pt,198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2705100</wp:posOffset>
                </wp:positionV>
                <wp:extent cx="721360" cy="360680"/>
                <wp:effectExtent l="5715" t="1143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3pt" to="127.75pt,24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3426460</wp:posOffset>
                </wp:positionV>
                <wp:extent cx="721360" cy="360680"/>
                <wp:effectExtent l="1270" t="2540" r="12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9.8pt" to="127.75pt,298.1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2885440" cy="1442720"/>
                <wp:effectExtent l="5715" t="11430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pt" to="482.75pt,1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5080</wp:posOffset>
                </wp:positionV>
                <wp:extent cx="1082040" cy="2164080"/>
                <wp:effectExtent l="2540" t="1270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216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4pt" to="255.55pt,170.75pt" stroked="t" o:allowincell="f" style="position:absolute;flip:x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080</wp:posOffset>
                </wp:positionH>
                <wp:positionV relativeFrom="paragraph">
                  <wp:posOffset>2169160</wp:posOffset>
                </wp:positionV>
                <wp:extent cx="2885440" cy="1442720"/>
                <wp:effectExtent l="5715" t="11430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0.8pt" to="397.55pt,28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9520</wp:posOffset>
                </wp:positionH>
                <wp:positionV relativeFrom="paragraph">
                  <wp:posOffset>1447800</wp:posOffset>
                </wp:positionV>
                <wp:extent cx="1082040" cy="2164080"/>
                <wp:effectExtent l="2540" t="1270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216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14pt" to="482.75pt,284.35pt" stroked="t" o:allowincell="f" style="position:absolute;flip:x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087120</wp:posOffset>
                </wp:positionV>
                <wp:extent cx="2885440" cy="1442720"/>
                <wp:effectExtent l="1270" t="2540" r="127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5.6pt" to="440.15pt,199.1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85420</wp:posOffset>
                </wp:positionV>
                <wp:extent cx="0" cy="90170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.6pt" to="213pt,85.5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0540</wp:posOffset>
                </wp:positionH>
                <wp:positionV relativeFrom="paragraph">
                  <wp:posOffset>1628140</wp:posOffset>
                </wp:positionV>
                <wp:extent cx="0" cy="90170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28.2pt" to="440.2pt,199.1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85420</wp:posOffset>
                </wp:positionV>
                <wp:extent cx="2885440" cy="1442720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.6pt" to="440.15pt,12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185420</wp:posOffset>
                </wp:positionV>
                <wp:extent cx="541020" cy="1983740"/>
                <wp:effectExtent l="12700" t="3810" r="1270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9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.6pt" to="212.95pt,170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9520</wp:posOffset>
                </wp:positionH>
                <wp:positionV relativeFrom="paragraph">
                  <wp:posOffset>1628140</wp:posOffset>
                </wp:positionV>
                <wp:extent cx="541020" cy="1983740"/>
                <wp:effectExtent l="12700" t="3810" r="1270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9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28.2pt" to="440.15pt,284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0540</wp:posOffset>
                </wp:positionH>
                <wp:positionV relativeFrom="paragraph">
                  <wp:posOffset>1447800</wp:posOffset>
                </wp:positionV>
                <wp:extent cx="541020" cy="180340"/>
                <wp:effectExtent l="4445" t="12065" r="444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14pt" to="482.75pt,128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5080</wp:posOffset>
                </wp:positionV>
                <wp:extent cx="541020" cy="180340"/>
                <wp:effectExtent l="4445" t="12065" r="444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4pt" to="255.55pt,14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1900</wp:posOffset>
                </wp:positionH>
                <wp:positionV relativeFrom="paragraph">
                  <wp:posOffset>1808480</wp:posOffset>
                </wp:positionV>
                <wp:extent cx="2885440" cy="1442720"/>
                <wp:effectExtent l="5715" t="11430" r="57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42.4pt" to="724.15pt,25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9860</wp:posOffset>
                </wp:positionH>
                <wp:positionV relativeFrom="paragraph">
                  <wp:posOffset>1808480</wp:posOffset>
                </wp:positionV>
                <wp:extent cx="1082040" cy="2164080"/>
                <wp:effectExtent l="11430" t="5715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216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42.4pt" to="496.95pt,312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860</wp:posOffset>
                </wp:positionH>
                <wp:positionV relativeFrom="paragraph">
                  <wp:posOffset>3972560</wp:posOffset>
                </wp:positionV>
                <wp:extent cx="2885440" cy="1442720"/>
                <wp:effectExtent l="5715" t="11430" r="571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12.8pt" to="638.95pt,42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3251200</wp:posOffset>
                </wp:positionV>
                <wp:extent cx="1082040" cy="2164080"/>
                <wp:effectExtent l="11430" t="5715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216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56pt" to="724.15pt,426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0880</wp:posOffset>
                </wp:positionH>
                <wp:positionV relativeFrom="paragraph">
                  <wp:posOffset>2890520</wp:posOffset>
                </wp:positionV>
                <wp:extent cx="2885440" cy="1442720"/>
                <wp:effectExtent l="1270" t="2540" r="127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6pt" to="681.55pt,341.1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4960</wp:posOffset>
                </wp:positionH>
                <wp:positionV relativeFrom="paragraph">
                  <wp:posOffset>3070860</wp:posOffset>
                </wp:positionV>
                <wp:extent cx="0" cy="90170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241.8pt" to="624.8pt,312.7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2240</wp:posOffset>
                </wp:positionH>
                <wp:positionV relativeFrom="paragraph">
                  <wp:posOffset>2349500</wp:posOffset>
                </wp:positionV>
                <wp:extent cx="1442720" cy="721360"/>
                <wp:effectExtent l="5715" t="11430" r="571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85pt" to="624.75pt,24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9860</wp:posOffset>
                </wp:positionH>
                <wp:positionV relativeFrom="paragraph">
                  <wp:posOffset>2349500</wp:posOffset>
                </wp:positionV>
                <wp:extent cx="1262380" cy="1623060"/>
                <wp:effectExtent l="10160" t="8255" r="1016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6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85pt" to="511.15pt,312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4960</wp:posOffset>
                </wp:positionH>
                <wp:positionV relativeFrom="paragraph">
                  <wp:posOffset>3070860</wp:posOffset>
                </wp:positionV>
                <wp:extent cx="180340" cy="2344420"/>
                <wp:effectExtent l="12700" t="1270" r="1270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4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241.8pt" to="638.95pt,42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4960</wp:posOffset>
                </wp:positionH>
                <wp:positionV relativeFrom="paragraph">
                  <wp:posOffset>3070860</wp:posOffset>
                </wp:positionV>
                <wp:extent cx="1262380" cy="180340"/>
                <wp:effectExtent l="1905" t="12700" r="19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241.8pt" to="724.15pt,25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0</wp:posOffset>
                </wp:positionH>
                <wp:positionV relativeFrom="paragraph">
                  <wp:posOffset>1808480</wp:posOffset>
                </wp:positionV>
                <wp:extent cx="180340" cy="541020"/>
                <wp:effectExtent l="12065" t="4445" r="1206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42.4pt" to="511.15pt,184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2349500</wp:posOffset>
                </wp:positionV>
                <wp:extent cx="0" cy="90170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85pt" to="511.2pt,255.9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4080</wp:posOffset>
                </wp:positionH>
                <wp:positionV relativeFrom="paragraph">
                  <wp:posOffset>2169160</wp:posOffset>
                </wp:positionV>
                <wp:extent cx="0" cy="18034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0.8pt" to="170.4pt,18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9520</wp:posOffset>
                </wp:positionH>
                <wp:positionV relativeFrom="paragraph">
                  <wp:posOffset>3611880</wp:posOffset>
                </wp:positionV>
                <wp:extent cx="0" cy="18034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84.4pt" to="397.6pt,29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1560</wp:posOffset>
                </wp:positionH>
                <wp:positionV relativeFrom="paragraph">
                  <wp:posOffset>1447800</wp:posOffset>
                </wp:positionV>
                <wp:extent cx="0" cy="18034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114pt" to="482.8pt,12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860</wp:posOffset>
                </wp:positionH>
                <wp:positionV relativeFrom="paragraph">
                  <wp:posOffset>3972560</wp:posOffset>
                </wp:positionV>
                <wp:extent cx="0" cy="18034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12.8pt" to="411.8pt,32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97340</wp:posOffset>
                </wp:positionH>
                <wp:positionV relativeFrom="paragraph">
                  <wp:posOffset>3251200</wp:posOffset>
                </wp:positionV>
                <wp:extent cx="0" cy="18034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pt,256pt" to="724.2pt,27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5415280</wp:posOffset>
                </wp:positionV>
                <wp:extent cx="0" cy="18034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6.4pt" to="639pt,44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1623060</wp:posOffset>
                </wp:positionV>
                <wp:extent cx="719455" cy="1803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2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127.8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2524760</wp:posOffset>
                </wp:positionV>
                <wp:extent cx="719455" cy="1803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198.8pt;mso-position-vertical-relative:text;margin-left: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3065780</wp:posOffset>
                </wp:positionV>
                <wp:extent cx="719455" cy="1803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7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241.4pt;mso-position-vertical-relative:text;margin-left: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3787140</wp:posOffset>
                </wp:positionV>
                <wp:extent cx="901700" cy="3606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3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% gr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298.2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3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50% 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860</wp:posOffset>
                </wp:positionH>
                <wp:positionV relativeFrom="paragraph">
                  <wp:posOffset>5590540</wp:posOffset>
                </wp:positionV>
                <wp:extent cx="3967480" cy="3606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Vorname Familien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440.2pt;mso-position-vertical-relative:text;margin-left:4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Vorname Familien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ch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39:00Z</dcterms:created>
  <dc:creator>Thomas Müller</dc:creator>
  <dc:description/>
  <dc:language>en-US</dc:language>
  <cp:lastModifiedBy>Thomas Müller</cp:lastModifiedBy>
  <dcterms:modified xsi:type="dcterms:W3CDTF">2002-11-04T15:39:00Z</dcterms:modified>
  <cp:revision>2</cp:revision>
  <dc:subject/>
  <dc:title/>
</cp:coreProperties>
</file>